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2 Samuel</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2 Samuel 1:18</w:t>
        </w:r>
      </w:hyperlink>
    </w:p>
    <w:p>
      <w:pPr>
        <w:pStyle w:val="Web"/>
        <w:snapToGrid w:val="false"/>
        <w:spacing w:lineRule="atLeast" w:line="360" w:before="0" w:after="0"/>
        <w:jc w:val="both"/>
        <w:rPr/>
      </w:pPr>
      <w:r>
        <w:rPr>
          <w:rFonts w:cs="Arial" w:ascii="Arial" w:hAnsi="Arial"/>
          <w:color w:val="000000"/>
        </w:rPr>
        <w:t xml:space="preserve">1. The Song of the Bow.—We never come to this song of the bow without being struck afresh with its beauty, its pathos, its lofty patriotism, its wholehearted grief, its tender recollection of a dead friend, and, perhaps, best of all, its generous forgetfulness of all that is bad in a dead enemy. The news has just been brought to David that his arch-enemy Saul is dead; and David, anointed by God to be Saul"s successor, has been for seven years outcast. An outlaw in daily fear of his life, surrounded by a company of men desperate as </w:t>
      </w:r>
      <w:r>
        <w:rPr>
          <w:rStyle w:val="Scriptref"/>
          <w:rFonts w:cs="Arial" w:ascii="Arial" w:hAnsi="Arial"/>
          <w:color w:val="000000"/>
        </w:rPr>
        <w:t>Hebrews ,</w:t>
      </w:r>
      <w:r>
        <w:rPr>
          <w:rFonts w:cs="Arial" w:ascii="Arial" w:hAnsi="Arial"/>
          <w:color w:val="000000"/>
        </w:rPr>
        <w:t xml:space="preserve"> and yet he has never lifted his hand against his enemy because he was God"s anointed, and, in his loyalty to God, David forbore to slay his enemy, even on that occasion when he had him in his hand. And now, at last, the end has come—David is free from persecution, he is free, at last, to take his long-appointed place as king. But when the truth is established he and his six hundred outlaws stand, with their clothes rent, mourning, and weeping, and fasting. Then at last David rouses himself to action, and he finds vent for his grief in two ways—first of all in the exaction of the life of the unhappy messenger, according to the fierce temper of those times; and then in that touching song of lamentation to which he gives the title "The Song of the Bow". You will remember, I am sure, as David must have remembered as he sang it, how Jonathan in the days gone by gave to him his bow as a present, and how it was by the use of the bow, too, that Jonathan warned David to flee from the jealous anger of Saul, and so the first command of the new king was to order that "The Song of the Bow" should be taught to all God"s people from henceforth to keep green the memory of Saul and his son.</w:t>
      </w:r>
    </w:p>
    <w:p>
      <w:pPr>
        <w:pStyle w:val="Web"/>
        <w:snapToGrid w:val="false"/>
        <w:spacing w:lineRule="atLeast" w:line="360" w:before="0" w:after="0"/>
        <w:jc w:val="both"/>
        <w:rPr>
          <w:rFonts w:ascii="Arial" w:hAnsi="Arial" w:cs="Arial"/>
          <w:color w:val="000000"/>
        </w:rPr>
      </w:pPr>
      <w:r>
        <w:rPr>
          <w:rFonts w:cs="Arial" w:ascii="Arial" w:hAnsi="Arial"/>
          <w:color w:val="000000"/>
        </w:rPr>
        <w:t>II. The Note of the Song.—This is the beautiful note of the song. The excitement of action is over, and all suffer because their natural head is cut off, and the singer suffers because, beyond the sorrow at the death of his early benefactor and of his truly loved friend, he has only recollection now of the valour and splendour of the departed king. "Tell it not in Gath," etc. His heart is sorry, and he calls on nature to join him in his mourning. "Ye mountains of Gilboa," etc. Even the earth should feel with him, he thinks. In his passion of sorrow he calls upon the beautiful fertile country to go into mourning and never again to produce tempting harvests for sorrow that nature should feel that the arms of the dead king can no longer give battle. But, if he is dead, still there is comfort in thinking of those brave men as he knew them. Some comfort to describe their prowess, their love for one another, their faithful comradeship. As you read all this, hundreds of years afterwards, in the light of the twentieth century, you think the praise of the king unnatural and stilted. At any rate, the words in which he commemorated his dead friend are beautiful indeed. Then comes that strongly generous reminder of how greatly Saul"s successful wars had benefited the nation—"Ye daughters of Israel," eta He praises Jonathan for his bravery and skill in war, and for his fidelity to his father, and the singer gives a tender thought to his love for himself—"I am distressed for thee, my brother Jonathan". You cannot but see the beauty of the song; you cannot but feel that in their defeat and death Saul and Jonathan are happy.</w:t>
      </w:r>
    </w:p>
    <w:p>
      <w:pPr>
        <w:pStyle w:val="Web"/>
        <w:snapToGrid w:val="false"/>
        <w:spacing w:lineRule="atLeast" w:line="360" w:before="0" w:after="0"/>
        <w:jc w:val="both"/>
        <w:rPr/>
      </w:pPr>
      <w:r>
        <w:rPr>
          <w:rFonts w:cs="Arial" w:ascii="Arial" w:hAnsi="Arial"/>
          <w:color w:val="000000"/>
        </w:rPr>
        <w:t xml:space="preserve">III. The Purpose of the Song.—Yet this song is not religious poetry, it is not a </w:t>
      </w:r>
      <w:r>
        <w:rPr>
          <w:rStyle w:val="Scriptref"/>
          <w:rFonts w:cs="Arial" w:ascii="Arial" w:hAnsi="Arial"/>
          <w:color w:val="000000"/>
        </w:rPr>
        <w:t>Psalm ,</w:t>
      </w:r>
      <w:r>
        <w:rPr>
          <w:rFonts w:cs="Arial" w:ascii="Arial" w:hAnsi="Arial"/>
          <w:color w:val="000000"/>
        </w:rPr>
        <w:t xml:space="preserve"> it is not a hymn. The Name of God never once occurs in it; it is simply a battle song. But God has put it in for a purpose, as He has put everything in the Bible. Nothing in this book refers only to the circumstances of the moment; all that is there is a teaching or a warning, a reproof or a blessing, for all time. And so here, underlying the sorrows of David, there are lessons for us in the twentieth century. One of them is that we must not usurp the prerogatives of God. It is God"s place to judge; it is ours only to remember the good of the departed, and to leave the rest to Him. Another lesson surely is that a pure, self-denying love is the greatest of all great blessings.</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2 Samuel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love for my Brothers, from the early loss of our Parents, and even from earlier misfortunes, has grown into an affection "passing the love of woman". I have been ill-tempered with them—I have vexed them—but the thought of them has always stifled the impression that any woman might otherwise have made upon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ats (letter to Benjamin Bailey, 1818).</w:t>
      </w:r>
    </w:p>
    <w:p>
      <w:pPr>
        <w:pStyle w:val="Web"/>
        <w:snapToGrid w:val="false"/>
        <w:spacing w:lineRule="atLeast" w:line="360" w:before="0" w:after="0"/>
        <w:jc w:val="both"/>
        <w:rPr/>
      </w:pPr>
      <w:r>
        <w:rPr>
          <w:rFonts w:cs="Arial" w:ascii="Arial" w:hAnsi="Arial"/>
          <w:color w:val="000000"/>
        </w:rPr>
        <w:t xml:space="preserve">References.—I:26.—A. G. Mortimer, The Church"s Lessons for the Christian Year, part iii. p111. R. E. Hutton, The Crown of Christ, vol. ii. p253. R. D. B. Rawnsley, Village Sermons (3Series), p139. Spurgeon, Sermons, vol. xxxix. No2336. I:27.—E. J. Hardy, Christian World Pulpit, vol. lvi1899 , p327. II:1.—Spurgeon, Sermons, vol. lii. No2996. II:1-11.—A. Maclaren, Expositions of Holy Scripture— </w:t>
      </w:r>
      <w:r>
        <w:rPr>
          <w:rStyle w:val="Scriptref"/>
          <w:rFonts w:cs="Arial" w:ascii="Arial" w:hAnsi="Arial"/>
          <w:color w:val="000000"/>
        </w:rPr>
        <w:t>2 Samuel ,</w:t>
      </w:r>
      <w:r>
        <w:rPr>
          <w:rFonts w:cs="Arial" w:ascii="Arial" w:hAnsi="Arial"/>
          <w:color w:val="000000"/>
        </w:rPr>
        <w:t xml:space="preserve"> etc, p1. II:17-27.—J. Mackay, Jonathan, The Friend of David, p193. III:17.—J. M. Neale, Sermons for the Church Year, vol. ii. p101. III:17 , 18.—Spurgeon, Sermons, vol. xxiii. No1375. III:33.—C. Perren, Revival Sermons in Outline, p339. III:36.—Spurgeon, Sermons, vol. xli. No2420. III:38.—J. M. Neale, Sermons Preached in Sackville College Chapel, vol. iv. p222. III:39.—Spurgeon, Sermons, vol. vi. No334. V:17-25.—Spurgeon, Sermons, vol. xl. No2348. V:23 , 24.—J. M. Neale, Sermons for Some Feast Days in the Christian Year, p291. V:24.—Spurgeon, Sermons, vol. iii. No147. V:24 , 25.—Ibid. vol. xl. No2348. VI:1-12.—A. Maclaren, Expositions of Holy Scripture— </w:t>
      </w:r>
      <w:r>
        <w:rPr>
          <w:rStyle w:val="Scriptref"/>
          <w:rFonts w:cs="Arial" w:ascii="Arial" w:hAnsi="Arial"/>
          <w:color w:val="000000"/>
        </w:rPr>
        <w:t>2 Samuel ,</w:t>
      </w:r>
      <w:r>
        <w:rPr>
          <w:rFonts w:cs="Arial" w:ascii="Arial" w:hAnsi="Arial"/>
          <w:color w:val="000000"/>
        </w:rPr>
        <w:t xml:space="preserve"> p14. VI:6 , 7.—A. G. Mortimer, Studies in Holy Scripture, p94. VI:11.—A. Maclaren, Expositions of Holy Scripture— </w:t>
      </w:r>
      <w:r>
        <w:rPr>
          <w:rStyle w:val="Scriptref"/>
          <w:rFonts w:cs="Arial" w:ascii="Arial" w:hAnsi="Arial"/>
          <w:color w:val="000000"/>
        </w:rPr>
        <w:t>2 Samuel ,</w:t>
      </w:r>
      <w:r>
        <w:rPr>
          <w:rFonts w:cs="Arial" w:ascii="Arial" w:hAnsi="Arial"/>
          <w:color w:val="000000"/>
        </w:rPr>
        <w:t xml:space="preserve"> p21. VI:20-22.—J. M. Neale, Sermons for the Church Year, vol. ii. p127. Spurgeon, Sermons, vol. vi. No321; see also vol. xxxiv. No2031. VII:1 , 2.—"Plain Sermons" by contributors to the Tracts for the Times, vol. ii. p41. VII:1-22.—Spurgeon, Sermons, vol. xlv. No2641. VII:2.—S. Martin, Bain Upon the Mown Grass, p56. VII:4-16.—A. Maclaren, Expositions of Holy Scripture— </w:t>
      </w:r>
      <w:r>
        <w:rPr>
          <w:rStyle w:val="Scriptref"/>
          <w:rFonts w:cs="Arial" w:ascii="Arial" w:hAnsi="Arial"/>
          <w:color w:val="000000"/>
        </w:rPr>
        <w:t>2 Samuel ,</w:t>
      </w:r>
      <w:r>
        <w:rPr>
          <w:rFonts w:cs="Arial" w:ascii="Arial" w:hAnsi="Arial"/>
          <w:color w:val="000000"/>
        </w:rPr>
        <w:t xml:space="preserve"> p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End w:id="27"/>
      <w:bookmarkEnd w:id="28"/>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the Second Book of Samuel</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2 Samuel 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Samuel does not contain any very definite divisions, but seems most naturally to fall into three part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which includes chapters one to eight, we have the account of David"s public doings. In the second section, containing chapters nine to twenty, we have the history of David"s court life.</w:t>
      </w:r>
    </w:p>
    <w:p>
      <w:pPr>
        <w:pStyle w:val="Web"/>
        <w:snapToGrid w:val="false"/>
        <w:spacing w:lineRule="atLeast" w:line="360" w:before="0" w:after="0"/>
        <w:jc w:val="both"/>
        <w:rPr>
          <w:rFonts w:ascii="Arial" w:hAnsi="Arial" w:cs="Arial"/>
          <w:color w:val="000000"/>
        </w:rPr>
      </w:pPr>
      <w:r>
        <w:rPr>
          <w:rFonts w:cs="Arial" w:ascii="Arial" w:hAnsi="Arial"/>
          <w:color w:val="000000"/>
        </w:rPr>
        <w:t>At chapter twenty the third and closing section of the book begins. This section constitutes an appendix of miscellaneous contents. The book closes with the story of the census and the plague which it brought in Israel, with the means taken by David for its removal.</w:t>
      </w:r>
    </w:p>
    <w:p>
      <w:pPr>
        <w:pStyle w:val="Web"/>
        <w:snapToGrid w:val="false"/>
        <w:spacing w:lineRule="atLeast" w:line="360" w:before="0" w:after="0"/>
        <w:jc w:val="both"/>
        <w:rPr>
          <w:rFonts w:ascii="Arial" w:hAnsi="Arial" w:cs="Arial"/>
          <w:color w:val="000000"/>
        </w:rPr>
      </w:pPr>
      <w:r>
        <w:rPr>
          <w:rFonts w:cs="Arial" w:ascii="Arial" w:hAnsi="Arial"/>
          <w:color w:val="000000"/>
        </w:rPr>
        <w:t>As for the main lesson of this book, it is written across its pages so clearly that none can miss it. Wherever you open the book you find the message, "Be sure your sin will find you out".</w:t>
      </w:r>
    </w:p>
    <w:p>
      <w:pPr>
        <w:pStyle w:val="Web"/>
        <w:snapToGrid w:val="false"/>
        <w:spacing w:lineRule="atLeast" w:line="360" w:before="0" w:after="0"/>
        <w:jc w:val="both"/>
        <w:rPr>
          <w:rFonts w:ascii="Arial" w:hAnsi="Arial" w:cs="Arial"/>
          <w:color w:val="000000"/>
        </w:rPr>
      </w:pPr>
      <w:r>
        <w:rPr>
          <w:rFonts w:cs="Arial" w:ascii="Arial" w:hAnsi="Arial"/>
          <w:color w:val="000000"/>
        </w:rPr>
        <w:t>I. The Awfulness of Sin.—Sin, as we know, is a theological term. The idea of sin is inseparably bound up with the idea of God. Without God you may have evil, vice, crime, you cannot have sin. Sin is a relation between a personal Creator and the personal creature. Hence it follows that our knowledge of God regulates our knowledge of sin. The better we know God the better we know what sin really is.</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story of David we see something of the malignancy of sin, and learn something of its power. David was a good man. David was a Godfearing man. David"s heart was on the whole right with God, yet see what sin did to him. It threw him from the throne into the gutter, and made him go mourning all his days.</w:t>
      </w:r>
    </w:p>
    <w:p>
      <w:pPr>
        <w:pStyle w:val="Web"/>
        <w:snapToGrid w:val="false"/>
        <w:spacing w:lineRule="atLeast" w:line="360" w:before="0" w:after="0"/>
        <w:jc w:val="both"/>
        <w:rPr/>
      </w:pPr>
      <w:r>
        <w:rPr>
          <w:rFonts w:cs="Arial" w:ascii="Arial" w:hAnsi="Arial"/>
          <w:color w:val="000000"/>
        </w:rPr>
        <w:t xml:space="preserve">II. The Limits of Forgiveness.—David sinned, and for months remained with his sin unconfessed and unforgiven. These months David never forgot. But a day came when Nathan reached David. The day came when David could write the fifty-first </w:t>
      </w:r>
      <w:r>
        <w:rPr>
          <w:rStyle w:val="Scriptref"/>
          <w:rFonts w:cs="Arial" w:ascii="Arial" w:hAnsi="Arial"/>
          <w:color w:val="000000"/>
        </w:rPr>
        <w:t>Psalm ,</w:t>
      </w:r>
      <w:r>
        <w:rPr>
          <w:rFonts w:cs="Arial" w:ascii="Arial" w:hAnsi="Arial"/>
          <w:color w:val="000000"/>
        </w:rPr>
        <w:t xml:space="preserve"> the Psalm which ever since has been the song of broken-hearted penitents. And in that day David received forgiveness. When David said, "I have sinned against the Lord," Nathan could say, "The Lord hath put away thy sin". And David knew that was true. David was not only forgiven, but he was kept safe, as we can see, to the end of his days in fellowship with God. But even all that did not undo his sin. He was forgiven, but his household was desolated.</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 is an Unspeakably Solemn One.—Sin has results which forgiveness cannot cancel. There are consequences of sin which even the grace of God cannot arrest. You may sin and be forgiven, and yet your sin may go down through the ages cursing and destroying men you never kn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C. Macgregor, Messages of the Old Testament, p1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lay the Man</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2 Samuel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it to play the man? It is:—</w:t>
      </w:r>
    </w:p>
    <w:p>
      <w:pPr>
        <w:pStyle w:val="Web"/>
        <w:snapToGrid w:val="false"/>
        <w:spacing w:lineRule="atLeast" w:line="360" w:before="0" w:after="0"/>
        <w:jc w:val="both"/>
        <w:rPr>
          <w:rFonts w:ascii="Arial" w:hAnsi="Arial" w:cs="Arial"/>
          <w:color w:val="000000"/>
        </w:rPr>
      </w:pPr>
      <w:r>
        <w:rPr>
          <w:rFonts w:cs="Arial" w:ascii="Arial" w:hAnsi="Arial"/>
          <w:color w:val="000000"/>
        </w:rPr>
        <w:t>I. To Take Things Seriously—Of Louis XV of France it was said that, being wholly occupied with his amusements, he had not an hour in the day for important matters; while the best that could be said of our own King Charles II was that he was a "merry monarch". There was no true manhood there, to say nothing of royal dignity.</w:t>
      </w:r>
    </w:p>
    <w:p>
      <w:pPr>
        <w:pStyle w:val="Web"/>
        <w:snapToGrid w:val="false"/>
        <w:spacing w:lineRule="atLeast" w:line="360" w:before="0" w:after="0"/>
        <w:jc w:val="both"/>
        <w:rPr/>
      </w:pPr>
      <w:r>
        <w:rPr>
          <w:rFonts w:cs="Arial" w:ascii="Arial" w:hAnsi="Arial"/>
          <w:color w:val="000000"/>
        </w:rPr>
        <w:t xml:space="preserve">II. Cheerful Courage.—But along with this seriousness, this clear and frank recognition of things as they are, there must be also, if we would play the </w:t>
      </w:r>
      <w:r>
        <w:rPr>
          <w:rStyle w:val="Scriptref"/>
          <w:rFonts w:cs="Arial" w:ascii="Arial" w:hAnsi="Arial"/>
          <w:color w:val="000000"/>
        </w:rPr>
        <w:t>Prayer of Manasseh ,</w:t>
      </w:r>
      <w:r>
        <w:rPr>
          <w:rFonts w:cs="Arial" w:ascii="Arial" w:hAnsi="Arial"/>
          <w:color w:val="000000"/>
        </w:rPr>
        <w:t xml:space="preserve"> that courage for which Joab appealed, and a courage which is something better than obstinacy and dogged endurance—a courage which has in it something of cheerfulness and hope. If you are a </w:t>
      </w:r>
      <w:r>
        <w:rPr>
          <w:rStyle w:val="Scriptref"/>
          <w:rFonts w:cs="Arial" w:ascii="Arial" w:hAnsi="Arial"/>
          <w:color w:val="000000"/>
        </w:rPr>
        <w:t>Prayer of Manasseh ,</w:t>
      </w:r>
      <w:r>
        <w:rPr>
          <w:rFonts w:cs="Arial" w:ascii="Arial" w:hAnsi="Arial"/>
          <w:color w:val="000000"/>
        </w:rPr>
        <w:t xml:space="preserve"> then, even though you may feel tired, and though the burden may weigh heavily upon you, and though the prospect may not be too bright, still you will set your face and press on. And the harder the battle, the stonier the path, the more resolute you will be not to be beaten, and not to cry out and make a fuss. Of course it is often difficult to play a manly part in this sense. It is especially difficult to keep going steadily on. That is the hardest kind of courage to practise: the courage that is needed in order to persevere.</w:t>
      </w:r>
    </w:p>
    <w:p>
      <w:pPr>
        <w:pStyle w:val="Web"/>
        <w:snapToGrid w:val="false"/>
        <w:spacing w:lineRule="atLeast" w:line="360" w:before="0" w:after="0"/>
        <w:jc w:val="both"/>
        <w:rPr>
          <w:rFonts w:ascii="Arial" w:hAnsi="Arial" w:cs="Arial"/>
          <w:color w:val="000000"/>
        </w:rPr>
      </w:pPr>
      <w:r>
        <w:rPr>
          <w:rFonts w:cs="Arial" w:ascii="Arial" w:hAnsi="Arial"/>
          <w:color w:val="000000"/>
        </w:rPr>
        <w:t>III. The Courage to Endure—And if you need manhood for patient continuance in well-doing, you need it also, and perhaps more, for patient continuance in the bearing of pain and trouble. It is much easier for us to bear our troubles at first than later on.</w:t>
      </w:r>
    </w:p>
    <w:p>
      <w:pPr>
        <w:pStyle w:val="Web"/>
        <w:snapToGrid w:val="false"/>
        <w:spacing w:lineRule="atLeast" w:line="360" w:before="0" w:after="0"/>
        <w:jc w:val="both"/>
        <w:rPr>
          <w:rFonts w:ascii="Arial" w:hAnsi="Arial" w:cs="Arial"/>
          <w:color w:val="000000"/>
        </w:rPr>
      </w:pPr>
      <w:r>
        <w:rPr>
          <w:rFonts w:cs="Arial" w:ascii="Arial" w:hAnsi="Arial"/>
          <w:color w:val="000000"/>
        </w:rPr>
        <w:t>IV. Public Spirit.—"Let us play the men for the people and for the cities of our God." It is not only courage and patience that are demanded of us, but public spirit. There is no nobler ambition that can possess any man"s mind, when he looks out into the world and sees how his brethren are faring, than the ambition to play a true man"s part in the defence of the needy and the weak, and in the furtherance, though it be by much toil and sacrifice, of every sacred cause which aims at beating down the enemies of mankind, and bringing in the golden age of which so many prophets have dreamed, and for which so many martyrs have died. That, indeed, is the very Spirit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Arnold Thomas, Christian World Pulpit, vol. LXXII:1907 , p81.</w:t>
      </w:r>
    </w:p>
    <w:p>
      <w:pPr>
        <w:pStyle w:val="Web"/>
        <w:snapToGrid w:val="false"/>
        <w:spacing w:lineRule="atLeast" w:line="360" w:before="0" w:after="0"/>
        <w:jc w:val="both"/>
        <w:rPr/>
      </w:pPr>
      <w:r>
        <w:rPr>
          <w:rFonts w:cs="Arial" w:ascii="Arial" w:hAnsi="Arial"/>
          <w:color w:val="000000"/>
        </w:rPr>
        <w:t xml:space="preserve">References.—X:12.—Canon Atkinson, Christian Manliness, Sermons, 1828-93. XI:1.—Spurgeon, Sermons, vol. viii. No450; see also vol. xv. No895. XII:5-7.—A. Maclaren, Expositions of Holy Scripture— </w:t>
      </w:r>
      <w:r>
        <w:rPr>
          <w:rStyle w:val="Scriptref"/>
          <w:rFonts w:cs="Arial" w:ascii="Arial" w:hAnsi="Arial"/>
          <w:color w:val="000000"/>
        </w:rPr>
        <w:t>2 Samuel ,</w:t>
      </w:r>
      <w:r>
        <w:rPr>
          <w:rFonts w:cs="Arial" w:ascii="Arial" w:hAnsi="Arial"/>
          <w:color w:val="000000"/>
        </w:rPr>
        <w:t xml:space="preserve"> p5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9" w:name="30"/>
      <w:bookmarkStart w:id="30" w:name="31"/>
      <w:bookmarkEnd w:id="29"/>
      <w:bookmarkEnd w:id="30"/>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han and David</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2 Samuel 12:7</w:t>
        </w:r>
      </w:hyperlink>
    </w:p>
    <w:p>
      <w:pPr>
        <w:pStyle w:val="Web"/>
        <w:snapToGrid w:val="false"/>
        <w:spacing w:lineRule="atLeast" w:line="360" w:before="0" w:after="0"/>
        <w:jc w:val="both"/>
        <w:rPr/>
      </w:pPr>
      <w:r>
        <w:rPr>
          <w:rFonts w:cs="Arial" w:ascii="Arial" w:hAnsi="Arial"/>
          <w:color w:val="000000"/>
        </w:rPr>
        <w:t xml:space="preserve">Holy Scripture leaves us in no manner of doubt as to the general character of David ( </w:t>
      </w:r>
      <w:hyperlink r:id="rId7" w:tgtFrame="_blank">
        <w:r>
          <w:rPr>
            <w:rStyle w:val="InternetLink"/>
            <w:rFonts w:cs="Arial" w:ascii="Arial" w:hAnsi="Arial"/>
            <w:color w:val="000000"/>
          </w:rPr>
          <w:t>1 Samuel 13:14</w:t>
        </w:r>
      </w:hyperlink>
      <w:r>
        <w:rPr>
          <w:rFonts w:cs="Arial" w:ascii="Arial" w:hAnsi="Arial"/>
          <w:color w:val="000000"/>
        </w:rPr>
        <w:t xml:space="preserve">). So that we cannot doubt of David"s favour and acceptance with God before he sinned so grievously. Moreover, his own writings have come down to us as witness of his affection towards God; his Psalm say plainly what his mind must have been, for we still use them, as they have ever been used in the Church of God both by Jews and Christians, as the best expression of our devout affections towards God; we can find no language so fit in which to clothe our own offerings of praise, or prayer, or thanksgiving; no words of Repentance so deep and earnest as those in the fifty-first </w:t>
      </w:r>
      <w:r>
        <w:rPr>
          <w:rStyle w:val="Scriptref"/>
          <w:rFonts w:cs="Arial" w:ascii="Arial" w:hAnsi="Arial"/>
          <w:color w:val="000000"/>
        </w:rPr>
        <w:t>Psalm ,</w:t>
      </w:r>
      <w:r>
        <w:rPr>
          <w:rFonts w:cs="Arial" w:ascii="Arial" w:hAnsi="Arial"/>
          <w:color w:val="000000"/>
        </w:rPr>
        <w:t xml:space="preserve"> where David confesses before God the very sin referred to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all this, we see David here speaking to Nathan like a man whose conscience made no answer to the parable of the prophet; we see him so devout before his sin, and so penitent afterwards, yet apparently (for the moment) quite unconscious of his great offence; so that he needs to have his own righteous indignation turned backwards by the prophet"s word upon himself; to be plainly told—"Thou art the man".</w:t>
      </w:r>
    </w:p>
    <w:p>
      <w:pPr>
        <w:pStyle w:val="Web"/>
        <w:snapToGrid w:val="false"/>
        <w:spacing w:lineRule="atLeast" w:line="360" w:before="0" w:after="0"/>
        <w:jc w:val="both"/>
        <w:rPr>
          <w:rFonts w:ascii="Arial" w:hAnsi="Arial" w:cs="Arial"/>
          <w:color w:val="000000"/>
        </w:rPr>
      </w:pPr>
      <w:r>
        <w:rPr>
          <w:rFonts w:cs="Arial" w:ascii="Arial" w:hAnsi="Arial"/>
          <w:color w:val="000000"/>
        </w:rPr>
        <w:t>I. We have before us, then, in David"s conduct under the reproof of Nathan, an instance of one of the saddest effects of sin; we see that, so long as it is willingly entertained by us, sin overpowers the conscience and destroys it—that, so long as sin is living and reigning there, the soul is dead, for the Holy Spirit is grieved and silent, or has departed from us; and, so long as this is the case, all hope of recovery or deliverance is at an end. Whatever our sin may be, we may yet be saved, if we find grace to repent of it. But the very first consequence of sin is a deadness and insensibility of soul; with every advance in sin our own chance of retreat is more and more cut off, and our hope taken away; it brings, as it were, its own judgment with it.</w:t>
      </w:r>
    </w:p>
    <w:p>
      <w:pPr>
        <w:pStyle w:val="Web"/>
        <w:snapToGrid w:val="false"/>
        <w:spacing w:lineRule="atLeast" w:line="360" w:before="0" w:after="0"/>
        <w:jc w:val="both"/>
        <w:rPr>
          <w:rFonts w:ascii="Arial" w:hAnsi="Arial" w:cs="Arial"/>
          <w:color w:val="000000"/>
        </w:rPr>
      </w:pPr>
      <w:r>
        <w:rPr>
          <w:rFonts w:cs="Arial" w:ascii="Arial" w:hAnsi="Arial"/>
          <w:color w:val="000000"/>
        </w:rPr>
        <w:t>Surely we leave this fact out of our calculation when we think or speak of an act of sin as a solitary and independent thing; that our consciences will still remain as now, and forget that our whole conscience is becoming darkened, and the whole man changed by it. This fact will explain why good men have spoken so strongly of their own sinful state, in a way which may sometimes have seemed to us overdone and untrue; for it is a reward and consequence of holiness that, as men advance therein, the spiritual faculties become more enlightened; just as it is a consequence of sin persevered in that the conscience becomes darkened and dead. This, again, should lead us to fear the danger of making false calculations as to Repentance. If we reckon and rely on a future Repentance, it is plain that we do it because we wish to enjoy the pleasures of sin now. And what is this but choosing sin and all its consequences?</w:t>
      </w:r>
    </w:p>
    <w:p>
      <w:pPr>
        <w:pStyle w:val="Web"/>
        <w:snapToGrid w:val="false"/>
        <w:spacing w:lineRule="atLeast" w:line="360" w:before="0" w:after="0"/>
        <w:jc w:val="both"/>
        <w:rPr/>
      </w:pPr>
      <w:r>
        <w:rPr>
          <w:rFonts w:cs="Arial" w:ascii="Arial" w:hAnsi="Arial"/>
          <w:color w:val="000000"/>
        </w:rPr>
        <w:t xml:space="preserve">This alone is clear—that Repentance will never be so easy as now; that every delay must make it harder and harder, and remove it further out of our reach; that our love for God and holiness will grow weaker and weaker; and the desire for better things, and the knowledge of them, will fade together from our souls. Now is the accepted time, and Now the day of salvation. Now—before the power of sin is confirmed, or the Holy Spirit has finally departed from us. This, then, is the one great lesson which we may learn from the record of David"s sin. We see him stand before the prophet unconscious of his guilt, and it needs that the prophet should say to him, "Thou art the </w:t>
      </w:r>
      <w:r>
        <w:rPr>
          <w:rStyle w:val="Scriptref"/>
          <w:rFonts w:cs="Arial" w:ascii="Arial" w:hAnsi="Arial"/>
          <w:color w:val="000000"/>
        </w:rPr>
        <w:t>Prayer of Manasseh ,</w:t>
      </w:r>
      <w:r>
        <w:rPr>
          <w:rFonts w:cs="Arial" w:ascii="Arial" w:hAnsi="Arial"/>
          <w:color w:val="000000"/>
        </w:rPr>
        <w:t>" in order that he may see himself in the parable se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I. We may very well, then, take this warning of the blinding power of sin to ourselves, from the words spoken by Nathan to David. But who shall speak them to ourselves? Who shall point to God"s Word, when they set before us our sins, or say to us, "Thou art the man of whom these things are spoken"? We must undertake to do this for ourselves. We are bound to read or hear the Word of God with this view, that we may apply it to our own state. For, if we will not judge ourselves, we shall be judged and condemned of God; our sins will never be confessed or repented of; self-deceived and dead in sin, wholly ignorant of our own state in the sight of God, day by day we shall be ripening for His judgment; and this, because we never took God"s Word to ourselves when it spoke of sin and its consequ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judgment</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2 Samuel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the story of David"s sin, and its punishment, with his bitter repentance, and ultimate forgiveness, which I desire to deal with now, but the great principle of self-judgment illustrated in the scene.</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hat strikes us is the blindness and infatuation of the man to have missed the application of the parable. It seems an almost impossible state of self-deception, which could let him flare out in indignant virtue against the supposed culprit, and never once dream that the case could apply to himself. But it is not such an impossible thing as it looks, nay, it is even one of the commonest facts of morals, and one which we can easily illustrate any day among ourselves. We nod assent to a general statement of right and wrong, accept principles, even give our unbiassed judgment on concrete cases that are mentioned, and yet never make the personal application. Conscience works out correctly in an abstract case, when there seems no personal interest. Till we come to the bar naked, without veils and excuses and palliations, as David was tricked into doing, we never do justice against ourselves.</w:t>
      </w:r>
    </w:p>
    <w:p>
      <w:pPr>
        <w:pStyle w:val="Web"/>
        <w:snapToGrid w:val="false"/>
        <w:spacing w:lineRule="atLeast" w:line="360" w:before="0" w:after="0"/>
        <w:jc w:val="both"/>
        <w:rPr/>
      </w:pPr>
      <w:r>
        <w:rPr>
          <w:rFonts w:cs="Arial" w:ascii="Arial" w:hAnsi="Arial"/>
          <w:color w:val="000000"/>
        </w:rPr>
        <w:t xml:space="preserve">II. In religion we are, if possible, more easily biassed by personal considerations. The self-deceit we are speaking about would seem incredible but for facts like this case of David. It is not incredible to the man who knows his own heart and the deceitfulness of sin. David must have previously deluded himself, or he could not have been so insensible. We are all right on the general principles of religion, but personal religion begins exactly where we leave off. Our great necessity is to relate our particular case to the general law. In assenting to the judgment, which Nathan meant to rouse in him about the rich </w:t>
      </w:r>
      <w:r>
        <w:rPr>
          <w:rStyle w:val="Scriptref"/>
          <w:rFonts w:cs="Arial" w:ascii="Arial" w:hAnsi="Arial"/>
          <w:color w:val="000000"/>
        </w:rPr>
        <w:t>Prayer of Manasseh ,</w:t>
      </w:r>
      <w:r>
        <w:rPr>
          <w:rFonts w:cs="Arial" w:ascii="Arial" w:hAnsi="Arial"/>
          <w:color w:val="000000"/>
        </w:rPr>
        <w:t xml:space="preserve"> David was passing judgment on himself unconsciously. This is the stumbling-block in the way of all amendment, that sin is not accepted as such; we do not recognize; the word has not come to us, striking us dumb: "Thou art the man". We must discover, and acknowledge, and confess our sin, before forgiveness is possible—discover first of all self- </w:t>
      </w:r>
      <w:r>
        <w:rPr>
          <w:rStyle w:val="Scriptref"/>
          <w:rFonts w:cs="Arial" w:ascii="Arial" w:hAnsi="Arial"/>
          <w:color w:val="000000"/>
        </w:rPr>
        <w:t>Revelation ,</w:t>
      </w:r>
      <w:r>
        <w:rPr>
          <w:rFonts w:cs="Arial" w:ascii="Arial" w:hAnsi="Arial"/>
          <w:color w:val="000000"/>
        </w:rPr>
        <w:t xml:space="preserve"> self-judgment, self-condemnation, these represent the first task of religion. Till we have come to grips with self, we cannot come to terms with God.</w:t>
      </w:r>
    </w:p>
    <w:p>
      <w:pPr>
        <w:pStyle w:val="Web"/>
        <w:snapToGrid w:val="false"/>
        <w:spacing w:lineRule="atLeast" w:line="360" w:before="0" w:after="0"/>
        <w:jc w:val="both"/>
        <w:rPr/>
      </w:pPr>
      <w:r>
        <w:rPr>
          <w:rFonts w:cs="Arial" w:ascii="Arial" w:hAnsi="Arial"/>
          <w:color w:val="000000"/>
        </w:rPr>
        <w:t xml:space="preserve">III. Rigorous self-judgment is the first requisite of moral life, to turn the light in on self. Many religious people are worms of the earth, with their whole nature corrupt in their general confession, and very fine gentlemen in detail—never dealing with self in any direct fashion, never hearing once the searching word, Thou art the man. We have seen how hard honest self-judgment </w:t>
      </w:r>
      <w:r>
        <w:rPr>
          <w:rStyle w:val="Scriptref"/>
          <w:rFonts w:cs="Arial" w:ascii="Arial" w:hAnsi="Arial"/>
          <w:color w:val="000000"/>
        </w:rPr>
        <w:t>Isaiah ,</w:t>
      </w:r>
      <w:r>
        <w:rPr>
          <w:rFonts w:cs="Arial" w:ascii="Arial" w:hAnsi="Arial"/>
          <w:color w:val="000000"/>
        </w:rPr>
        <w:t xml:space="preserve"> and yet how essential. Essential—it is not only first, but it is also last. Would you then know the method, the infallible way of putting self to the proof? The method for us is this—bring yourselves, your work, motives, ambitions, inner thoughts into the presence of Christ, and judge them there. He is the Light in this sense also. Until we make Christ our conscience, bringing everything to be judged by the Light, we will keep confusing the issues, and disguising our sins, and finding all manner of self-escape, excuses, and counter-charg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Christ"s Service of Love, p14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7.—R. J. Campbell, Sermons addressed to Individuals, p227. H. Montagu Butler, Harrow School Sermons, p85. H. Scott Holland, Church Times, vol. lvii1907. p147; see also Christian World Pulpit, vol. lxxi1907 , p1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ession of Sin</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2 Samuel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ry of David"s fall, and David"s penitence, confession, and forgiveness, is recorded for us in Holy Scripture in order that we may have plainly set before us the pathway in which every true penitent must walk. Confession of sin is a necessary condition of forgiveness of sin.</w:t>
      </w:r>
    </w:p>
    <w:p>
      <w:pPr>
        <w:pStyle w:val="Web"/>
        <w:snapToGrid w:val="false"/>
        <w:spacing w:lineRule="atLeast" w:line="360" w:before="0" w:after="0"/>
        <w:jc w:val="both"/>
        <w:rPr>
          <w:rFonts w:ascii="Arial" w:hAnsi="Arial" w:cs="Arial"/>
          <w:color w:val="000000"/>
        </w:rPr>
      </w:pPr>
      <w:r>
        <w:rPr>
          <w:rFonts w:cs="Arial" w:ascii="Arial" w:hAnsi="Arial"/>
          <w:color w:val="000000"/>
        </w:rPr>
        <w:t>I. We must confess our sins. Mark that is something very different from confessing that we are sinners. To confess our sins, our own particular and private sins—the sins in consequence of which we might be compared with our neighbours to our disadvantage—the flaws and defects, the blots and the stains on our own piece of material which make it vile and worthless—the violations of God"s Holy Law—this is the only true confession of sin—this is the necessary condition for obtaining the Divin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o do this work of confession aright, self-examination is plainly necessary—systematic and regular self-examination. And if our examination is to be real and efficient, we have a special need of the grace of God. The light of God we shall need to enable us to see our sins, the love of God we need to enable us to abhor our sins. And beyond the daily self-examination, it is plain that there should be regular seasons in our lives when we should make a more thorough and systematic examination. The penitential seasons of the Church—Lent, Rogationtide, Advent—afford us special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II. When we sinned, whatever our sin was, we necessarily sinned against God. So when we sinned we had necessarily to make confession unto Him. But our sins are often sinned against our fellow-men. We do them wrong either by word or deed. In such cases it is part of true repentance, it is part of the confession which wins forgiveness, to confess our sins unto man. It is a bitter discipline to undergo, but a most wholesome one. And our Church imposes it upon us.</w:t>
      </w:r>
    </w:p>
    <w:p>
      <w:pPr>
        <w:pStyle w:val="Web"/>
        <w:snapToGrid w:val="false"/>
        <w:spacing w:lineRule="atLeast" w:line="360" w:before="0" w:after="0"/>
        <w:jc w:val="both"/>
        <w:rPr>
          <w:rFonts w:ascii="Arial" w:hAnsi="Arial" w:cs="Arial"/>
          <w:color w:val="000000"/>
        </w:rPr>
      </w:pPr>
      <w:r>
        <w:rPr>
          <w:rFonts w:cs="Arial" w:ascii="Arial" w:hAnsi="Arial"/>
          <w:color w:val="000000"/>
        </w:rPr>
        <w:t>Confession to God through His Priest has been to many a blessed means of breaking with habits of sin. It has enabled them to lead a holier life. It has led up to the application of God"s pardon to their own troubled conscience. They have been enabled to feel that the inestimable gift of forgiveness is theirs.</w:t>
      </w:r>
    </w:p>
    <w:p>
      <w:pPr>
        <w:pStyle w:val="Web"/>
        <w:snapToGrid w:val="false"/>
        <w:spacing w:lineRule="atLeast" w:line="360" w:before="0" w:after="0"/>
        <w:jc w:val="both"/>
        <w:rPr>
          <w:rFonts w:ascii="Arial" w:hAnsi="Arial" w:cs="Arial"/>
          <w:color w:val="000000"/>
        </w:rPr>
      </w:pPr>
      <w:r>
        <w:rPr>
          <w:rFonts w:cs="Arial" w:ascii="Arial" w:hAnsi="Arial"/>
          <w:color w:val="000000"/>
        </w:rPr>
        <w:t>III. When we have heard the summons, let us confess our sin unto Almighty God; when we have confessed and been absolved, then another summons, a more grateful summons is heard. "Let us give thanks." When God has taken away our iniquity and received us graciously, then we render the calves of our lips. And we shall show forth God"s praise, "not with our lips only, but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atson, The Christian Life Here and Hereafter,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Put Away (Easter Even)</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2 Samuel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int at which we stand today is the only one from which we can really see all the meanings which, whether Nathan was conscious of it or not, lay indeed inside the words which he said to David. The Sacrifice of Calvary is complete, and we are waiting to hear the joy bells of Easter telling us that Christ is risen. He was "delivered for our offences and was raised again for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 The Rapidity of the Pardon.—The first thought which, probably, strikes the mind, is the rapidity with which the penitent received his answer—a rapidity so great that, in fact, the pardon had actually preceded the confession. "Before they call, I will answer; and while they are yet speaking, I will hear."</w:t>
      </w:r>
    </w:p>
    <w:p>
      <w:pPr>
        <w:pStyle w:val="Web"/>
        <w:snapToGrid w:val="false"/>
        <w:spacing w:lineRule="atLeast" w:line="360" w:before="0" w:after="0"/>
        <w:jc w:val="both"/>
        <w:rPr>
          <w:rFonts w:ascii="Arial" w:hAnsi="Arial" w:cs="Arial"/>
          <w:color w:val="000000"/>
        </w:rPr>
      </w:pPr>
      <w:r>
        <w:rPr>
          <w:rFonts w:cs="Arial" w:ascii="Arial" w:hAnsi="Arial"/>
          <w:color w:val="000000"/>
        </w:rPr>
        <w:t>II. The Cross is God"s Great Effort to "put away sin" in some way compatible with His love, for sin cannot be near God. Sin cannot live in His sight. Having punished the sinner in Christ, it is as much a just, as it is a loving, act with God to take back the sinner to His bosom.</w:t>
      </w:r>
    </w:p>
    <w:p>
      <w:pPr>
        <w:pStyle w:val="Web"/>
        <w:snapToGrid w:val="false"/>
        <w:spacing w:lineRule="atLeast" w:line="360" w:before="0" w:after="0"/>
        <w:jc w:val="both"/>
        <w:rPr>
          <w:rFonts w:ascii="Arial" w:hAnsi="Arial" w:cs="Arial"/>
          <w:color w:val="000000"/>
        </w:rPr>
      </w:pPr>
      <w:r>
        <w:rPr>
          <w:rFonts w:cs="Arial" w:ascii="Arial" w:hAnsi="Arial"/>
          <w:color w:val="000000"/>
        </w:rPr>
        <w:t>III. What God Says.—God does not say that that "put away sin" shall never smart. God does not tell you there shall be no temporal punishment for that forgiven sin! He does not promise that there shall be no loving process of corrective chastisement. He is too wise and too fatherly to say that. But this is what He does say: "Nevertheless, thou shalt never be separated from Me. Thy soul, through eternity, is safe. Thou shalt not die!"</w:t>
      </w:r>
    </w:p>
    <w:p>
      <w:pPr>
        <w:pStyle w:val="Web"/>
        <w:snapToGrid w:val="false"/>
        <w:spacing w:lineRule="atLeast" w:line="360" w:before="0" w:after="0"/>
        <w:jc w:val="both"/>
        <w:rPr>
          <w:rFonts w:ascii="Arial" w:hAnsi="Arial" w:cs="Arial"/>
          <w:color w:val="000000"/>
        </w:rPr>
      </w:pPr>
      <w:r>
        <w:rPr>
          <w:rFonts w:cs="Arial" w:ascii="Arial" w:hAnsi="Arial"/>
          <w:color w:val="000000"/>
        </w:rPr>
        <w:t>IV. Then let your Sin Die out of your Sorrow.— Let it die! Let it die from those dark memories and those brooding fears—"even as a dead thing out of mind". You will be holier when you are free from its cloggings! Why chain yourself to that thing of death? Did Jesus die? Then, by that token that sin is dead. This is the day for great things. May it be ours to realize that we are indeed "buried with Him," so that as He was raised even we may henceforth "walk in newness of life".</w:t>
      </w:r>
    </w:p>
    <w:p>
      <w:pPr>
        <w:pStyle w:val="Web"/>
        <w:snapToGrid w:val="false"/>
        <w:spacing w:lineRule="atLeast" w:line="360" w:before="0" w:after="0"/>
        <w:jc w:val="both"/>
        <w:rPr/>
      </w:pPr>
      <w:r>
        <w:rPr>
          <w:rFonts w:cs="Arial" w:ascii="Arial" w:hAnsi="Arial"/>
          <w:color w:val="000000"/>
        </w:rPr>
        <w:t xml:space="preserve">References.—XII:13.—A. Maclaren, Expositions of Holy Scripture— </w:t>
      </w:r>
      <w:r>
        <w:rPr>
          <w:rStyle w:val="Scriptref"/>
          <w:rFonts w:cs="Arial" w:ascii="Arial" w:hAnsi="Arial"/>
          <w:color w:val="000000"/>
        </w:rPr>
        <w:t>2 Samuel ,</w:t>
      </w:r>
      <w:r>
        <w:rPr>
          <w:rFonts w:cs="Arial" w:ascii="Arial" w:hAnsi="Arial"/>
          <w:color w:val="000000"/>
        </w:rPr>
        <w:t xml:space="preserve"> p64. R. Scott, Oxford University Sermons, p251. J. Vaughan, Sermons Preached in Christ Church, Brighton(7th Series), pp112 , 120. XII:13 , 14.—Spurgeon, Sermons, vol. lii. No2981. C. Simeon, </w:t>
      </w:r>
      <w:r>
        <w:rPr>
          <w:rStyle w:val="Emphasis1"/>
          <w:rFonts w:cs="Arial" w:ascii="Arial" w:hAnsi="Arial"/>
          <w:color w:val="000000"/>
        </w:rPr>
        <w:t>"David"s Humiliation and Acceptance,"</w:t>
      </w:r>
      <w:r>
        <w:rPr>
          <w:rFonts w:cs="Arial" w:ascii="Arial" w:hAnsi="Arial"/>
          <w:color w:val="000000"/>
        </w:rPr>
        <w:t xml:space="preserve"> Works, vol. iii. p269. Bp. Heber, Parish Sermons, vol. ii. p96 H. Thompson, "Sin of Giving Occasion of Blasphemy," Davidica, p127. "Self-recognition," Homilist, vol. x. p41. Lewis, "Sin of Scripture Saints," Plain Sermons for Christian Year, p430. Woodgate, "Dangers of Ease and Prosperity," Historical Sermons, vol. ii. Edward White, "On the Secondary Consequences of Sin," Mystery of Growth, p324; and see Stanley, Jewish Church, vol. ii. p91. XII:20-22.—J. McNeill, Christian World Pulpit, vol. lii1897 , p158. XII:22 , 23.—W. H. Hutchings, Sermon-Sketches (2Series), p214. XII:23.—B. Jowett, Christian World Pulpit, vol. xxxviii1890 , p81. XIV:14.—A. Maclaren, Expositions of Holy Scripture — </w:t>
      </w:r>
      <w:r>
        <w:rPr>
          <w:rStyle w:val="Scriptref"/>
          <w:rFonts w:cs="Arial" w:ascii="Arial" w:hAnsi="Arial"/>
          <w:color w:val="000000"/>
        </w:rPr>
        <w:t>2 Samuel ,</w:t>
      </w:r>
      <w:r>
        <w:rPr>
          <w:rFonts w:cs="Arial" w:ascii="Arial" w:hAnsi="Arial"/>
          <w:color w:val="000000"/>
        </w:rPr>
        <w:t xml:space="preserve"> p73. B. Wilberforce, The Hope that is in Me, p122. H. D. M. Spence, Voices and Silences, p291. Spurgeon, Sermons, vol. xvi. No950. G. F. Holden, Church Times, vol. lvii1907 , p415. XIV:29-31.—Spurgeon, Sermons, vol. x. No563. XV:1-12.—A. Maclaren, Expositions of Holy Scripture— </w:t>
      </w:r>
      <w:r>
        <w:rPr>
          <w:rStyle w:val="Scriptref"/>
          <w:rFonts w:cs="Arial" w:ascii="Arial" w:hAnsi="Arial"/>
          <w:color w:val="000000"/>
        </w:rPr>
        <w:t>2 Samuel ,</w:t>
      </w:r>
      <w:r>
        <w:rPr>
          <w:rFonts w:cs="Arial" w:ascii="Arial" w:hAnsi="Arial"/>
          <w:color w:val="000000"/>
        </w:rPr>
        <w:t xml:space="preserve"> p84. XV:12-37.—Spurgeon, Sermons, vol. lii. No2995. XV:15.—A Maclaren, Expositions of Holy Scripture— </w:t>
      </w:r>
      <w:r>
        <w:rPr>
          <w:rStyle w:val="Scriptref"/>
          <w:rFonts w:cs="Arial" w:ascii="Arial" w:hAnsi="Arial"/>
          <w:color w:val="000000"/>
        </w:rPr>
        <w:t>2 Samuel ,</w:t>
      </w:r>
      <w:r>
        <w:rPr>
          <w:rFonts w:cs="Arial" w:ascii="Arial" w:hAnsi="Arial"/>
          <w:color w:val="000000"/>
        </w:rPr>
        <w:t xml:space="preserve"> p89. XV:21.—H. J. Wilmot-Buxton, Holytide Teaching, p29. Spurgeon, Sermons, vol. xxvi. No1512. A. Maclaren, Expositions of Holy Scripture— </w:t>
      </w:r>
      <w:r>
        <w:rPr>
          <w:rStyle w:val="Scriptref"/>
          <w:rFonts w:cs="Arial" w:ascii="Arial" w:hAnsi="Arial"/>
          <w:color w:val="000000"/>
        </w:rPr>
        <w:t>2 Samuel ,</w:t>
      </w:r>
      <w:r>
        <w:rPr>
          <w:rFonts w:cs="Arial" w:ascii="Arial" w:hAnsi="Arial"/>
          <w:color w:val="000000"/>
        </w:rPr>
        <w:t xml:space="preserve"> p97. J. M. Neale, Sermons Preached in Sackville College Chapel, vol. iii. p420. XV:30.—K. Moody-Stuart, Light from the Holy Hills, p115. XVI:12.—J. M. Neale, Sermons Preached in a Religious House, vol. ii. p392. XVII:23.—Spurgeon, Sermons, vol. lii. No2995. XVII:27-29.—Ibid. vol. xxvi. No1544. XVII:50.—C. Silvester Home, Christian World Pulpit, vol. lxviii1905 , p152. XVIII:10.—R. Barclay, Christian World Pulpit, vol. xlvii1895 , p10. XVIII:18-33.—A. Maclaren, Expositions of Holy Scripture— </w:t>
      </w:r>
      <w:r>
        <w:rPr>
          <w:rStyle w:val="Scriptref"/>
          <w:rFonts w:cs="Arial" w:ascii="Arial" w:hAnsi="Arial"/>
          <w:color w:val="000000"/>
        </w:rPr>
        <w:t>2 Samuel ,</w:t>
      </w:r>
      <w:r>
        <w:rPr>
          <w:rFonts w:cs="Arial" w:ascii="Arial" w:hAnsi="Arial"/>
          <w:color w:val="000000"/>
        </w:rPr>
        <w:t xml:space="preserve"> p106. XVIII:29.—Spurgeon, Sermons, vol. xxiv. No1433; see also Twelve Sermons to Young Men, p50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32"/>
      <w:bookmarkStart w:id="32" w:name="33"/>
      <w:bookmarkEnd w:id="31"/>
      <w:bookmarkEnd w:id="32"/>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ght-have-been</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2 Samuel 1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esides the Absalom who was, there is the Absalom who might have been: this is the dead son whom David is lamenting, this is the son he knew, the son he cannot forget, whose image is not blotted out by the shamed figure of the murderer, rebel, traitor, which is the only Absalom visible to all the rest.</w:t>
      </w:r>
    </w:p>
    <w:p>
      <w:pPr>
        <w:pStyle w:val="Web"/>
        <w:snapToGrid w:val="false"/>
        <w:spacing w:lineRule="atLeast" w:line="360" w:before="0" w:after="0"/>
        <w:jc w:val="both"/>
        <w:rPr/>
      </w:pPr>
      <w:r>
        <w:rPr>
          <w:rFonts w:cs="Arial" w:ascii="Arial" w:hAnsi="Arial"/>
          <w:color w:val="000000"/>
        </w:rPr>
        <w:t xml:space="preserve">II. King David has been for Jew and for Christian a type of the Christ. For this once we will make him a type of something else: he shall be an image not of God the </w:t>
      </w:r>
      <w:r>
        <w:rPr>
          <w:rStyle w:val="Scriptref"/>
          <w:rFonts w:cs="Arial" w:ascii="Arial" w:hAnsi="Arial"/>
          <w:color w:val="000000"/>
        </w:rPr>
        <w:t>Song of Solomon ,</w:t>
      </w:r>
      <w:r>
        <w:rPr>
          <w:rFonts w:cs="Arial" w:ascii="Arial" w:hAnsi="Arial"/>
          <w:color w:val="000000"/>
        </w:rPr>
        <w:t xml:space="preserve"> but of God the Father: his fatherly love shall be symbol to us of the love of a Father Who is in heaven. May it not be that even the great Father loves and mourns a son as David did, yes, and for cause the same.</w:t>
      </w:r>
    </w:p>
    <w:p>
      <w:pPr>
        <w:pStyle w:val="Web"/>
        <w:snapToGrid w:val="false"/>
        <w:spacing w:lineRule="atLeast" w:line="360" w:before="0" w:after="0"/>
        <w:jc w:val="both"/>
        <w:rPr/>
      </w:pPr>
      <w:r>
        <w:rPr>
          <w:rFonts w:cs="Arial" w:ascii="Arial" w:hAnsi="Arial"/>
          <w:color w:val="000000"/>
        </w:rPr>
        <w:t xml:space="preserve">Consider it. Such an one is dead, gone (as we say) to his last account: it is a bad record which closes a life vicious, reckless, false: the world sighs with relief to be well rid of him: the Joabs have struck their spears into him as he hung in calamity"s grip, and the multitude have cast each man his opprobrious stone to build up the monument of infamy over that disastrous life. But meanwhile the news of that shameful ending has been borne to the towers of heaven. Is it relief, exultation, is it opprobrium that greets it there? I think it not. Rather I think it is a Father, a Divine Father, mourning in His high place with a sorrow larger than the sorrow of </w:t>
      </w:r>
      <w:r>
        <w:rPr>
          <w:rStyle w:val="Scriptref"/>
          <w:rFonts w:cs="Arial" w:ascii="Arial" w:hAnsi="Arial"/>
          <w:color w:val="000000"/>
        </w:rPr>
        <w:t>Prayer of Manasseh ,</w:t>
      </w:r>
      <w:r>
        <w:rPr>
          <w:rFonts w:cs="Arial" w:ascii="Arial" w:hAnsi="Arial"/>
          <w:color w:val="000000"/>
        </w:rPr>
        <w:t xml:space="preserve"> over "His </w:t>
      </w:r>
      <w:r>
        <w:rPr>
          <w:rStyle w:val="Scriptref"/>
          <w:rFonts w:cs="Arial" w:ascii="Arial" w:hAnsi="Arial"/>
          <w:color w:val="000000"/>
        </w:rPr>
        <w:t>Song of Solomon ,</w:t>
      </w:r>
      <w:r>
        <w:rPr>
          <w:rFonts w:cs="Arial" w:ascii="Arial" w:hAnsi="Arial"/>
          <w:color w:val="000000"/>
        </w:rPr>
        <w:t xml:space="preserve"> His son". That Father is mourning not the fool, the rebel, the profligate, but the son whom He knew before these evil days: the child of His desires, His hopes; the man who might have been, who was not, and now can never be.</w:t>
      </w:r>
    </w:p>
    <w:p>
      <w:pPr>
        <w:pStyle w:val="Web"/>
        <w:snapToGrid w:val="false"/>
        <w:spacing w:lineRule="atLeast" w:line="360" w:before="0" w:after="0"/>
        <w:jc w:val="both"/>
        <w:rPr>
          <w:rFonts w:ascii="Arial" w:hAnsi="Arial" w:cs="Arial"/>
          <w:color w:val="000000"/>
        </w:rPr>
      </w:pPr>
      <w:r>
        <w:rPr>
          <w:rFonts w:cs="Arial" w:ascii="Arial" w:hAnsi="Arial"/>
          <w:color w:val="000000"/>
        </w:rPr>
        <w:t>III. Would Absalom, if he could have foreseen David"s passion of grief over his ruin, would Absalom have been touched at heart, and chosen to have the father"s love rather than his own ruin? One cannot know. And however that may be, one of us mortal children of the Father in heaven may find a power upon our wills in the imagination of that parental love which can so sorrow at our fall. If God so cherishes my soul, if He can so delight in the work of His own hands, and believe it so capable of good, mourn so over its failure of good, shall I not care for it myself, believe in it myself, covet to become that which I might be, was made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Skrine, The Heart"s Counsel, p134.</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II:33.—W. Howell Evans, Sermons for the Church"s Year, p17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inging the King Back</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2 Samuel 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bellion was over; Absalom was dead; the messengers had not hesitated to bring what they thought would be the good tidings to the king. But how could they be good tidings, remembering the wonderful love which he bore for his son? A plaintive cry went up from him when he realized the fullness of the news, and he wished he had died instead. The joy of victory was turned to mourning; the people heard of the sorrow of the king, and little could they rejoice when they found he was bowed with sorrow. Little could they realize the joy of victory or what it meant, and they sent messengers to him one after another, and they held consultations between themselves; and then we come to these words: "Why therefore speak ye not a word of bringing the king back?" He was there. He was still their king, but there seemed to be a division between himself and the people for the time; they could not realize that he was their king, they certainly did not enjoy his presence. And so the thought arose, "Why therefore speak ye not a word of bringing the king back?" You know the result—he sent an upbraiding but nevertheless a loving message to his son. And then he returned once more to his people. He realized what his return meant to them, as they felt that he was now again their k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iritual truth in these words which appeals very continuously to some of us.</w:t>
      </w:r>
    </w:p>
    <w:p>
      <w:pPr>
        <w:pStyle w:val="Web"/>
        <w:snapToGrid w:val="false"/>
        <w:spacing w:lineRule="atLeast" w:line="360" w:before="0" w:after="0"/>
        <w:jc w:val="both"/>
        <w:rPr>
          <w:rFonts w:ascii="Arial" w:hAnsi="Arial" w:cs="Arial"/>
          <w:color w:val="000000"/>
        </w:rPr>
      </w:pPr>
      <w:r>
        <w:rPr>
          <w:rFonts w:cs="Arial" w:ascii="Arial" w:hAnsi="Arial"/>
          <w:color w:val="000000"/>
        </w:rPr>
        <w:t>I. Rebellion Against the King.—Realizing that Jesus Christ Himself is our lawful King, our Sovereign, and Saviour, may we ask ourselves what our position is in respect to Him? Many of these men had been rebels against the king; they had ranged themselves on the side of Absalom, and were willing to cast in their lot with his. But, rebels as they were, there now came the opportunity of owning their allegiance to the true king. Is it not possible for us to be rebels against our Lord Jesus Christ Himself? We may set something or somebody else up in our hearts to the exclusion of Himself; we may not own Him to be our Lord. We may not bow ourselves before Him. We may live our lives, so far as we can, without reference to Him; all our influence may be cast absolutely in the wrong direction. We may really be helping forward the kingdom of Satan rather than the kingdom of Christ. It is only too possible for us to be out-and-out rebels against Jesus Christ Himself, and to be casting in our lot with those who are vaunting against the cause of truth, righteousness, and justice. If that be the case—if any of us are conscience-stricken and feel that we have been rebels against our Lord and against His kingdom—shall we speak the word to bring Him back to us? The word must be a word of penitence, it must be a word of prayer, it must be a prayer offered up in faith, it must be a prayer to be followed by the subjection of ourselves, no matter what that may mean and involve in each individual case.</w:t>
      </w:r>
    </w:p>
    <w:p>
      <w:pPr>
        <w:pStyle w:val="Web"/>
        <w:snapToGrid w:val="false"/>
        <w:spacing w:lineRule="atLeast" w:line="360" w:before="0" w:after="0"/>
        <w:jc w:val="both"/>
        <w:rPr>
          <w:rFonts w:ascii="Arial" w:hAnsi="Arial" w:cs="Arial"/>
          <w:color w:val="000000"/>
        </w:rPr>
      </w:pPr>
      <w:r>
        <w:rPr>
          <w:rFonts w:cs="Arial" w:ascii="Arial" w:hAnsi="Arial"/>
          <w:color w:val="000000"/>
        </w:rPr>
        <w:t>II. Separation from the King.—Or there may be many of us who have not, at any rate consciously, been rebels against our Lord Jesus Christ, but who nevertheless feel that there has been something which has separated us from Him. We know that no longer are we enjoying communion with Him. It seems as though He were a long way from us. We realize not His presence with all the joy, and hope, and light which that presence brought us in days gone by. It seems that everything is miserable that once was joy. We remember, for instance, the time when we could kneel down and pray; or we remember the time when we used to delight to read God"s Word; or we remember when we could realize His presence in our daily life; or we remember when our communions were seasons of joy and spiritual refreshment; or we look back and recollect how we believed that He was not only in the world somewhere, but we believed that He was with us, we felt more joy in doing some work for Him, no matter how feeble it might be. Those were the bright, happy days of our spiritual life. But somehow or other there has been a change. We have lost the happiness which once we had, and things are not so clear and easy as they once seemed to be. We find ourselves walking in the darkness, groping our way and stumbling. We find all sorts of difficulties staring us in the face. We do not believe in prayer now, or, if we do, we do not pray; and we do not read God"s Holy Word, and we have given up our communions, or, if we still attend, it is merely a matter of form. How is it? Many of us, I think, find it very difficult to hold on. We find it so easy to go back. It is so difficult always to realize the presence of the King with us, and there are so many distractions in this world, there are so many influences brought to bear upon us.</w:t>
      </w:r>
    </w:p>
    <w:p>
      <w:pPr>
        <w:pStyle w:val="Web"/>
        <w:snapToGrid w:val="false"/>
        <w:spacing w:lineRule="atLeast" w:line="360" w:before="0" w:after="0"/>
        <w:jc w:val="both"/>
        <w:rPr>
          <w:rFonts w:ascii="Arial" w:hAnsi="Arial" w:cs="Arial"/>
          <w:color w:val="000000"/>
        </w:rPr>
      </w:pPr>
      <w:r>
        <w:rPr>
          <w:rFonts w:cs="Arial" w:ascii="Arial" w:hAnsi="Arial"/>
          <w:color w:val="000000"/>
        </w:rPr>
        <w:t>III. To Bring the King Back.—"Why therefore speak ye not a word of bringing the King back?" Do you think He will come back? Do you think He will give us the joy that once we knew? Do you think He will come to speak the word of consolation? Do you think He will come to give us that strength which His presence alone can give? Yes; speak the word to bring the King back, for He is wanted now. If we have forgotten Him He has not forgotten us. If we have been weak in our own love, if we have been an easy prey to our spiritual foes, speak the word to bring Him back. Send a message through prayer to the King to ask him to come back to the heart from which He has been expelled. Ask Him to return with all the light and joy and sunshine which ever come from His presence with u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10.—Spurgeon, Sermons, vol. xiv. No808. XIX:31.—D. T. Young, Neglected People of the Bible, p92. XIX:33-37.—W. H. Simcox, The Cessation of Prophecy, p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wness of Days</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2 Samuel 1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ppose we accommodate this inquiry of Barzillai, and apply it here and there along the sensitive line of our ever-changing life.</w:t>
      </w:r>
    </w:p>
    <w:p>
      <w:pPr>
        <w:pStyle w:val="Web"/>
        <w:snapToGrid w:val="false"/>
        <w:spacing w:lineRule="atLeast" w:line="360" w:before="0" w:after="0"/>
        <w:jc w:val="both"/>
        <w:rPr>
          <w:rFonts w:ascii="Arial" w:hAnsi="Arial" w:cs="Arial"/>
          <w:color w:val="000000"/>
        </w:rPr>
      </w:pPr>
      <w:r>
        <w:rPr>
          <w:rFonts w:cs="Arial" w:ascii="Arial" w:hAnsi="Arial"/>
          <w:color w:val="000000"/>
        </w:rPr>
        <w:t>I. "How long have I to live," that I may make the most of what remains? That is a very proper question; we ought to ask ourselves that question every day. To make the most of what remains. What does remain? No man can tell. A breath. Where is your friend? He is dead. What thine hand findeth to do, do it with thy might; he that does it quickly does it twice. You have no time to lose; you have been haffling with yourself for the last six days, and you are six days nearer your end.</w:t>
      </w:r>
    </w:p>
    <w:p>
      <w:pPr>
        <w:pStyle w:val="Web"/>
        <w:snapToGrid w:val="false"/>
        <w:spacing w:lineRule="atLeast" w:line="360" w:before="0" w:after="0"/>
        <w:jc w:val="both"/>
        <w:rPr/>
      </w:pPr>
      <w:r>
        <w:rPr>
          <w:rFonts w:cs="Arial" w:ascii="Arial" w:hAnsi="Arial"/>
          <w:color w:val="000000"/>
        </w:rPr>
        <w:t xml:space="preserve">II. "How long have I to live," that I may set my house in order? You want a little time for preparation, you do not want to be hastened away so as to leave many things unarranged and unprovided for. What a beautiful thing it is to be able to stand over the grave of your friend, and to say, He did what he could; he was a sweet, heroic, valiant soul; in his own little way and sphere, take him for all in all, he was a </w:t>
      </w:r>
      <w:r>
        <w:rPr>
          <w:rStyle w:val="Scriptref"/>
          <w:rFonts w:cs="Arial" w:ascii="Arial" w:hAnsi="Arial"/>
          <w:color w:val="000000"/>
        </w:rPr>
        <w:t>Prayer of Manasseh ,</w:t>
      </w:r>
      <w:r>
        <w:rPr>
          <w:rFonts w:cs="Arial" w:ascii="Arial" w:hAnsi="Arial"/>
          <w:color w:val="000000"/>
        </w:rPr>
        <w:t xml:space="preserve"> we ne"er shall look upon his like again; so gentle as a father, so faithful as a friend, so wholly excellent and estimable in every capacity and aspect of life. If you want to set your house in order, make a just will. I know of no sweeter reading—and I myself have no recollection of ever having been named in a will, so I can speak the more without prejudice—I know no sweeter reading than a will after which men say, That is just, that is wisely conceived.</w:t>
      </w:r>
    </w:p>
    <w:p>
      <w:pPr>
        <w:pStyle w:val="Web"/>
        <w:snapToGrid w:val="false"/>
        <w:spacing w:lineRule="atLeast" w:line="360" w:before="0" w:after="0"/>
        <w:jc w:val="both"/>
        <w:rPr>
          <w:rFonts w:ascii="Arial" w:hAnsi="Arial" w:cs="Arial"/>
          <w:color w:val="000000"/>
        </w:rPr>
      </w:pPr>
      <w:r>
        <w:rPr>
          <w:rFonts w:cs="Arial" w:ascii="Arial" w:hAnsi="Arial"/>
          <w:color w:val="000000"/>
        </w:rPr>
        <w:t>III. "How long have I to live," that I may do the most important things first? There is a gradation in importance; some things are important, others are more important, others again are most important, are indeed of superlative and inexpressible importance. That is a graduated scale which commends itself to common sense: why not apply it in all the regions and outgoings of life? It is not enough to be busy; you must be busy at the right time, in the right place, and in the right work.</w:t>
      </w:r>
    </w:p>
    <w:p>
      <w:pPr>
        <w:pStyle w:val="Web"/>
        <w:snapToGrid w:val="false"/>
        <w:spacing w:lineRule="atLeast" w:line="360" w:before="0" w:after="0"/>
        <w:jc w:val="both"/>
        <w:rPr>
          <w:rFonts w:ascii="Arial" w:hAnsi="Arial" w:cs="Arial"/>
          <w:color w:val="000000"/>
        </w:rPr>
      </w:pPr>
      <w:r>
        <w:rPr>
          <w:rFonts w:cs="Arial" w:ascii="Arial" w:hAnsi="Arial"/>
          <w:color w:val="000000"/>
        </w:rPr>
        <w:t>"How long have I to live," that I may pay all that I owe? This is not a question of money only, it is a far greater question. Pay the bill of thy neglect, and take a receipt from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185.</w:t>
      </w:r>
    </w:p>
    <w:p>
      <w:pPr>
        <w:pStyle w:val="Web"/>
        <w:snapToGrid w:val="false"/>
        <w:spacing w:lineRule="atLeast" w:line="360" w:before="0" w:after="0"/>
        <w:jc w:val="both"/>
        <w:rPr/>
      </w:pPr>
      <w:r>
        <w:rPr>
          <w:rFonts w:cs="Arial" w:ascii="Arial" w:hAnsi="Arial"/>
          <w:color w:val="000000"/>
        </w:rPr>
        <w:t xml:space="preserve">References.—XIX:34.—Studies in Texts, vol. i. p175. H. J. Wilmot-Buxton, Common Life Religion, p36. XIX:34-37.—A. Maclaren, Expositions of Holy Scripture— </w:t>
      </w:r>
      <w:r>
        <w:rPr>
          <w:rStyle w:val="Scriptref"/>
          <w:rFonts w:cs="Arial" w:ascii="Arial" w:hAnsi="Arial"/>
          <w:color w:val="000000"/>
        </w:rPr>
        <w:t>2 Samuel ,</w:t>
      </w:r>
      <w:r>
        <w:rPr>
          <w:rFonts w:cs="Arial" w:ascii="Arial" w:hAnsi="Arial"/>
          <w:color w:val="000000"/>
        </w:rPr>
        <w:t xml:space="preserve"> p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roversy</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2 Samuel 19: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the beginning of a long controversy which ended in the dismemberment of God"s people, and in the permanent alienation of those who by tradition, by hopes, and by privileges, were common children of a common Lord.</w:t>
      </w:r>
    </w:p>
    <w:p>
      <w:pPr>
        <w:pStyle w:val="Web"/>
        <w:snapToGrid w:val="false"/>
        <w:spacing w:lineRule="atLeast" w:line="360" w:before="0" w:after="0"/>
        <w:jc w:val="both"/>
        <w:rPr>
          <w:rFonts w:ascii="Arial" w:hAnsi="Arial" w:cs="Arial"/>
          <w:color w:val="000000"/>
        </w:rPr>
      </w:pPr>
      <w:r>
        <w:rPr>
          <w:rFonts w:cs="Arial" w:ascii="Arial" w:hAnsi="Arial"/>
          <w:color w:val="000000"/>
        </w:rPr>
        <w:t>I. Guard against the controversial spirit. It has been well said by the late Bishop Moberly that the temper which prefers to denounce sin rather than faithfully and meekly endeavours to increase holiness in oneself and others; which rather likes railing at want of discipline, than sets itself in gentleness and prayer to bring about the restoration of it, is nearly connected with feebleness of moral fibre.</w:t>
      </w:r>
    </w:p>
    <w:p>
      <w:pPr>
        <w:pStyle w:val="Web"/>
        <w:snapToGrid w:val="false"/>
        <w:spacing w:lineRule="atLeast" w:line="360" w:before="0" w:after="0"/>
        <w:jc w:val="both"/>
        <w:rPr>
          <w:rFonts w:ascii="Arial" w:hAnsi="Arial" w:cs="Arial"/>
          <w:color w:val="000000"/>
        </w:rPr>
      </w:pPr>
      <w:r>
        <w:rPr>
          <w:rFonts w:cs="Arial" w:ascii="Arial" w:hAnsi="Arial"/>
          <w:color w:val="000000"/>
        </w:rPr>
        <w:t>Guard against the controversial spirit. It more than anything else serves to damage the sensitiveness of the soul.</w:t>
      </w:r>
    </w:p>
    <w:p>
      <w:pPr>
        <w:pStyle w:val="Web"/>
        <w:snapToGrid w:val="false"/>
        <w:spacing w:lineRule="atLeast" w:line="360" w:before="0" w:after="0"/>
        <w:jc w:val="both"/>
        <w:rPr/>
      </w:pPr>
      <w:r>
        <w:rPr>
          <w:rFonts w:cs="Arial" w:ascii="Arial" w:hAnsi="Arial"/>
          <w:color w:val="000000"/>
        </w:rPr>
        <w:t xml:space="preserve">II. But while we deplore—as deplore we must—the divisions of Israel and Judah, the divisions which rend the seamless robe of Christ, we must not forget, at the same time, that as God can use the fierceness and the passions of men, so He can overrule for good "our unhappy divisions". Nay, we may go further and say that, bad as they are, divisions are not all bad; and sad as it </w:t>
      </w:r>
      <w:r>
        <w:rPr>
          <w:rStyle w:val="Scriptref"/>
          <w:rFonts w:cs="Arial" w:ascii="Arial" w:hAnsi="Arial"/>
          <w:color w:val="000000"/>
        </w:rPr>
        <w:t>Isaiah ,</w:t>
      </w:r>
      <w:r>
        <w:rPr>
          <w:rFonts w:cs="Arial" w:ascii="Arial" w:hAnsi="Arial"/>
          <w:color w:val="000000"/>
        </w:rPr>
        <w:t xml:space="preserve"> disunion is no ground for despair. The presence of controversy, and even the sad spectacle of division, do bear witness to the intense importance of Truth. The Church of Christ does not deal with views and opinions, but with the Faith. The Apostle St. Jude entreats us earnestly to contend for the Faith once delivered to the Saints.</w:t>
      </w:r>
    </w:p>
    <w:p>
      <w:pPr>
        <w:pStyle w:val="Web"/>
        <w:snapToGrid w:val="false"/>
        <w:spacing w:lineRule="atLeast" w:line="360" w:before="0" w:after="0"/>
        <w:jc w:val="both"/>
        <w:rPr/>
      </w:pPr>
      <w:r>
        <w:rPr>
          <w:rFonts w:cs="Arial" w:ascii="Arial" w:hAnsi="Arial"/>
          <w:color w:val="000000"/>
        </w:rPr>
        <w:t xml:space="preserve">Sad as it </w:t>
      </w:r>
      <w:r>
        <w:rPr>
          <w:rStyle w:val="Scriptref"/>
          <w:rFonts w:cs="Arial" w:ascii="Arial" w:hAnsi="Arial"/>
          <w:color w:val="000000"/>
        </w:rPr>
        <w:t>Isaiah ,</w:t>
      </w:r>
      <w:r>
        <w:rPr>
          <w:rFonts w:cs="Arial" w:ascii="Arial" w:hAnsi="Arial"/>
          <w:color w:val="000000"/>
        </w:rPr>
        <w:t xml:space="preserve"> religious dissension will try a man"s earnestness, and will deepen conviction. Men do not contend for that about which they feel indifferent; sometimes it has been that the very sight of a quarrel has led men to believe that there was something worth contending for.</w:t>
      </w:r>
    </w:p>
    <w:p>
      <w:pPr>
        <w:pStyle w:val="Web"/>
        <w:snapToGrid w:val="false"/>
        <w:spacing w:lineRule="atLeast" w:line="360" w:before="0" w:after="0"/>
        <w:jc w:val="both"/>
        <w:rPr>
          <w:rFonts w:ascii="Arial" w:hAnsi="Arial" w:cs="Arial"/>
          <w:color w:val="000000"/>
        </w:rPr>
      </w:pPr>
      <w:r>
        <w:rPr>
          <w:rFonts w:cs="Arial" w:ascii="Arial" w:hAnsi="Arial"/>
          <w:color w:val="000000"/>
        </w:rPr>
        <w:t>III. He who would use the weapons of controversy aright, whether in attack or defence, must look to it that he wears the right equipment, or he will find himself injured by the very force of the weapons which he was trying to wield. In a time of religious excitement, or among religious disputants, there is need for some very special excellences, which men do not always stop to perceive. And among these, not the least, we would put knowledge. If men knew more than they do of the Bible, a little of Church history, and a little of the true meaning of theological terms, there would be less misunderstanding and fewer religious bickerings.</w:t>
      </w:r>
    </w:p>
    <w:p>
      <w:pPr>
        <w:pStyle w:val="Web"/>
        <w:snapToGrid w:val="false"/>
        <w:spacing w:lineRule="atLeast" w:line="360" w:before="0" w:after="0"/>
        <w:jc w:val="both"/>
        <w:rPr/>
      </w:pPr>
      <w:r>
        <w:rPr>
          <w:rFonts w:cs="Arial" w:ascii="Arial" w:hAnsi="Arial"/>
          <w:color w:val="000000"/>
        </w:rPr>
        <w:t xml:space="preserve">And besides knowledge, the controversialist needs love. We need not think that this much-abused term commits us only to a vapid indifference, and a courteous surrender of vital truth. St. Paul was, if anyone, a practised controversialist. And yet </w:t>
      </w:r>
      <w:r>
        <w:rPr>
          <w:rStyle w:val="Scriptref"/>
          <w:rFonts w:cs="Arial" w:ascii="Arial" w:hAnsi="Arial"/>
          <w:color w:val="000000"/>
        </w:rPr>
        <w:t>Hebrews ,</w:t>
      </w:r>
      <w:r>
        <w:rPr>
          <w:rFonts w:cs="Arial" w:ascii="Arial" w:hAnsi="Arial"/>
          <w:color w:val="000000"/>
        </w:rPr>
        <w:t xml:space="preserve"> in his writings, has supplied us with the most splendid and appealing utterances as to the power of love.</w:t>
      </w:r>
    </w:p>
    <w:p>
      <w:pPr>
        <w:pStyle w:val="Web"/>
        <w:snapToGrid w:val="false"/>
        <w:spacing w:lineRule="atLeast" w:line="360" w:before="0" w:after="0"/>
        <w:jc w:val="both"/>
        <w:rPr>
          <w:rFonts w:ascii="Arial" w:hAnsi="Arial" w:cs="Arial"/>
          <w:color w:val="000000"/>
        </w:rPr>
      </w:pPr>
      <w:r>
        <w:rPr>
          <w:rFonts w:cs="Arial" w:ascii="Arial" w:hAnsi="Arial"/>
          <w:color w:val="000000"/>
        </w:rPr>
        <w:t>And more than all, the religious controversialist needs piety. The ark of God must be steadied with a holy hand, the fact that it is being shaken does not justify the unhallowed usage of Uzziah; not even Uzziah in the height of his prosperity can venture to take liberties in holy things. It needs a very chastened life, a very holy, refined touch to deal with things which concern the inner verities of the faith and the religious life of Christians. Purity, gentleness, piety, deep religious conviction—these are the healing bath in which all controversial weapon must be steeped.—W. C. E. Newbolt, Words of Exhortation, p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Health</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2 Samuel 2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may be a healthy soul in a sickly body. But often within a sound body there is an unsound heart.</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istics of a Healthy Disciple.</w:t>
      </w:r>
    </w:p>
    <w:p>
      <w:pPr>
        <w:pStyle w:val="Web"/>
        <w:snapToGrid w:val="false"/>
        <w:spacing w:lineRule="atLeast" w:line="360" w:before="0" w:after="0"/>
        <w:jc w:val="both"/>
        <w:rPr>
          <w:rFonts w:ascii="Arial" w:hAnsi="Arial" w:cs="Arial"/>
          <w:color w:val="000000"/>
        </w:rPr>
      </w:pPr>
      <w:r>
        <w:rPr>
          <w:rFonts w:cs="Arial" w:ascii="Arial" w:hAnsi="Arial"/>
          <w:color w:val="000000"/>
        </w:rPr>
        <w:t>(1) A cheerful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2) A good appetite. "Hunger and thirst afte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3) Moral strength.</w:t>
      </w:r>
    </w:p>
    <w:p>
      <w:pPr>
        <w:pStyle w:val="Web"/>
        <w:snapToGrid w:val="false"/>
        <w:spacing w:lineRule="atLeast" w:line="360" w:before="0" w:after="0"/>
        <w:jc w:val="both"/>
        <w:rPr>
          <w:rFonts w:ascii="Arial" w:hAnsi="Arial" w:cs="Arial"/>
          <w:color w:val="000000"/>
        </w:rPr>
      </w:pPr>
      <w:r>
        <w:rPr>
          <w:rFonts w:cs="Arial" w:ascii="Arial" w:hAnsi="Arial"/>
          <w:color w:val="000000"/>
        </w:rPr>
        <w:t>(4) Great powers of endurance.</w:t>
      </w:r>
    </w:p>
    <w:p>
      <w:pPr>
        <w:pStyle w:val="Web"/>
        <w:snapToGrid w:val="false"/>
        <w:spacing w:lineRule="atLeast" w:line="360" w:before="0" w:after="0"/>
        <w:jc w:val="both"/>
        <w:rPr>
          <w:rFonts w:ascii="Arial" w:hAnsi="Arial" w:cs="Arial"/>
          <w:color w:val="000000"/>
        </w:rPr>
      </w:pPr>
      <w:r>
        <w:rPr>
          <w:rFonts w:cs="Arial" w:ascii="Arial" w:hAnsi="Arial"/>
          <w:color w:val="000000"/>
        </w:rPr>
        <w:t>(5) Buoyant spirits.</w:t>
      </w:r>
    </w:p>
    <w:p>
      <w:pPr>
        <w:pStyle w:val="Web"/>
        <w:snapToGrid w:val="false"/>
        <w:spacing w:lineRule="atLeast" w:line="360" w:before="0" w:after="0"/>
        <w:jc w:val="both"/>
        <w:rPr>
          <w:rFonts w:ascii="Arial" w:hAnsi="Arial" w:cs="Arial"/>
          <w:color w:val="000000"/>
        </w:rPr>
      </w:pPr>
      <w:r>
        <w:rPr>
          <w:rFonts w:cs="Arial" w:ascii="Arial" w:hAnsi="Arial"/>
          <w:color w:val="000000"/>
        </w:rPr>
        <w:t>II. The Causes of Soul-sickness.</w:t>
      </w:r>
    </w:p>
    <w:p>
      <w:pPr>
        <w:pStyle w:val="Web"/>
        <w:snapToGrid w:val="false"/>
        <w:spacing w:lineRule="atLeast" w:line="360" w:before="0" w:after="0"/>
        <w:jc w:val="both"/>
        <w:rPr>
          <w:rFonts w:ascii="Arial" w:hAnsi="Arial" w:cs="Arial"/>
          <w:color w:val="000000"/>
        </w:rPr>
      </w:pPr>
      <w:r>
        <w:rPr>
          <w:rFonts w:cs="Arial" w:ascii="Arial" w:hAnsi="Arial"/>
          <w:color w:val="000000"/>
        </w:rPr>
        <w:t>(1) Contagion. Evil company. But much depends on our previous state of health. We may be predisposed to certain diseases.</w:t>
      </w:r>
    </w:p>
    <w:p>
      <w:pPr>
        <w:pStyle w:val="Web"/>
        <w:snapToGrid w:val="false"/>
        <w:spacing w:lineRule="atLeast" w:line="360" w:before="0" w:after="0"/>
        <w:jc w:val="both"/>
        <w:rPr>
          <w:rFonts w:ascii="Arial" w:hAnsi="Arial" w:cs="Arial"/>
          <w:color w:val="000000"/>
        </w:rPr>
      </w:pPr>
      <w:r>
        <w:rPr>
          <w:rFonts w:cs="Arial" w:ascii="Arial" w:hAnsi="Arial"/>
          <w:color w:val="000000"/>
        </w:rPr>
        <w:t>(2) Neglect. There are spiritual as well as physical laws which cannot be broken with impunity.</w:t>
      </w:r>
    </w:p>
    <w:p>
      <w:pPr>
        <w:pStyle w:val="Web"/>
        <w:snapToGrid w:val="false"/>
        <w:spacing w:lineRule="atLeast" w:line="360" w:before="0" w:after="0"/>
        <w:jc w:val="both"/>
        <w:rPr>
          <w:rFonts w:ascii="Arial" w:hAnsi="Arial" w:cs="Arial"/>
          <w:color w:val="000000"/>
        </w:rPr>
      </w:pPr>
      <w:r>
        <w:rPr>
          <w:rFonts w:cs="Arial" w:ascii="Arial" w:hAnsi="Arial"/>
          <w:color w:val="000000"/>
        </w:rPr>
        <w:t>III. The Remedy.</w:t>
      </w:r>
    </w:p>
    <w:p>
      <w:pPr>
        <w:pStyle w:val="Web"/>
        <w:snapToGrid w:val="false"/>
        <w:spacing w:lineRule="atLeast" w:line="360" w:before="0" w:after="0"/>
        <w:jc w:val="both"/>
        <w:rPr>
          <w:rFonts w:ascii="Arial" w:hAnsi="Arial" w:cs="Arial"/>
          <w:color w:val="000000"/>
        </w:rPr>
      </w:pPr>
      <w:r>
        <w:rPr>
          <w:rFonts w:cs="Arial" w:ascii="Arial" w:hAnsi="Arial"/>
          <w:color w:val="000000"/>
        </w:rPr>
        <w:t>(1) Go to the Good Physician.</w:t>
      </w:r>
    </w:p>
    <w:p>
      <w:pPr>
        <w:pStyle w:val="Web"/>
        <w:snapToGrid w:val="false"/>
        <w:spacing w:lineRule="atLeast" w:line="360" w:before="0" w:after="0"/>
        <w:jc w:val="both"/>
        <w:rPr>
          <w:rFonts w:ascii="Arial" w:hAnsi="Arial" w:cs="Arial"/>
          <w:color w:val="000000"/>
        </w:rPr>
      </w:pPr>
      <w:r>
        <w:rPr>
          <w:rFonts w:cs="Arial" w:ascii="Arial" w:hAnsi="Arial"/>
          <w:color w:val="000000"/>
        </w:rPr>
        <w:t>(2) Avoid danger as much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3) "Exercise thyself unto godliness." "They that wait upon the Lord shall renew their strength."—F. J. Austin, Seeds and Saplings, p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se Woman of Abel</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2 Samuel 2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some features of the chieftainess of Abel.</w:t>
      </w:r>
    </w:p>
    <w:p>
      <w:pPr>
        <w:pStyle w:val="Web"/>
        <w:snapToGrid w:val="false"/>
        <w:spacing w:lineRule="atLeast" w:line="360" w:before="0" w:after="0"/>
        <w:jc w:val="both"/>
        <w:rPr>
          <w:rFonts w:ascii="Arial" w:hAnsi="Arial" w:cs="Arial"/>
          <w:color w:val="000000"/>
        </w:rPr>
      </w:pPr>
      <w:r>
        <w:rPr>
          <w:rFonts w:cs="Arial" w:ascii="Arial" w:hAnsi="Arial"/>
          <w:color w:val="000000"/>
        </w:rPr>
        <w:t>I. She was Reputed as Wise.—If her name is unknown her character is not unknown. Her fame, in her own time, was intensive rather than extensive. Abel was but a tiny city, and though she was well known there yet it was but a contracted sphere. But the quality of reputation is far more than its quantity. She was a good woman. Read her story and it is apparent. She loved her city. She cared for her neighbours. She reverenced Jehovah. She had genial and gracious qualities adorning her character. She resented treason and evil-doing. She had a virile sense of justice.</w:t>
      </w:r>
    </w:p>
    <w:p>
      <w:pPr>
        <w:pStyle w:val="Web"/>
        <w:snapToGrid w:val="false"/>
        <w:spacing w:lineRule="atLeast" w:line="360" w:before="0" w:after="0"/>
        <w:jc w:val="both"/>
        <w:rPr>
          <w:rFonts w:ascii="Arial" w:hAnsi="Arial" w:cs="Arial"/>
          <w:color w:val="000000"/>
        </w:rPr>
      </w:pPr>
      <w:r>
        <w:rPr>
          <w:rFonts w:cs="Arial" w:ascii="Arial" w:hAnsi="Arial"/>
          <w:color w:val="000000"/>
        </w:rPr>
        <w:t>II. This Wise Woman was Conscious of Having Good Counsel to Give.—God had put a word in this woman"s mind and soul, and she knew she had the needed word for the hou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ounsel so inclusive, so always pertinent, so far-reaching, so universally apposite as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Wise Woman of Abel Appreciated Noble History.—This woman was wise, in this as in much else, that she was a student of history. She was conversant with the records of the past. She knew the times that had gone over Abel. She was familiar with the great historical utterances. "They were wont to speak in old time, saying." She knew the proverbs of the ancients. The hand of God in history should never be unrevealed to us.</w:t>
      </w:r>
    </w:p>
    <w:p>
      <w:pPr>
        <w:pStyle w:val="Web"/>
        <w:snapToGrid w:val="false"/>
        <w:spacing w:lineRule="atLeast" w:line="360" w:before="0" w:after="0"/>
        <w:jc w:val="both"/>
        <w:rPr>
          <w:rFonts w:ascii="Arial" w:hAnsi="Arial" w:cs="Arial"/>
          <w:color w:val="000000"/>
        </w:rPr>
      </w:pPr>
      <w:r>
        <w:rPr>
          <w:rFonts w:cs="Arial" w:ascii="Arial" w:hAnsi="Arial"/>
          <w:color w:val="000000"/>
        </w:rPr>
        <w:t>IV. The Wise Woman Prized Proved Centres of Knowledge.—She protested against Abel being destroyed by Joab, and this is one of the grounds of her protest: "They were wont to speak in old time, saying, They shall surely ask counsel at Abel: and so they ended the matter". Abel means "meadows". Let meadows that were a delight to generations gone be sacredly preserved by succeeding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V. The Wise Woman of Abel was Conscious of Uprightness.—She said, "I am one of them that are peaceable and faithful in Israel". She claims that there were many such in Abel. The epithets are plural in the original. "I am one of them that are peaceable and faithful."</w:t>
      </w:r>
    </w:p>
    <w:p>
      <w:pPr>
        <w:pStyle w:val="Web"/>
        <w:snapToGrid w:val="false"/>
        <w:spacing w:lineRule="atLeast" w:line="360" w:before="0" w:after="0"/>
        <w:jc w:val="both"/>
        <w:rPr>
          <w:rFonts w:ascii="Arial" w:hAnsi="Arial" w:cs="Arial"/>
          <w:color w:val="000000"/>
        </w:rPr>
      </w:pPr>
      <w:r>
        <w:rPr>
          <w:rFonts w:cs="Arial" w:ascii="Arial" w:hAnsi="Arial"/>
          <w:color w:val="000000"/>
        </w:rPr>
        <w:t>She was possessed of peace. She had a quiet heart—God"s best gift to men and women. Righteousness effects peaceableness. It is the very bloom of character. The consciousness of such qualities is a preciou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VI. This Noble Woman Lived for Others.—She described herself, whilst remonstrating with Joab, as "a mother in Israel".</w:t>
      </w:r>
    </w:p>
    <w:p>
      <w:pPr>
        <w:pStyle w:val="Web"/>
        <w:snapToGrid w:val="false"/>
        <w:spacing w:lineRule="atLeast" w:line="360" w:before="0" w:after="0"/>
        <w:jc w:val="both"/>
        <w:rPr>
          <w:rFonts w:ascii="Arial" w:hAnsi="Arial" w:cs="Arial"/>
          <w:color w:val="000000"/>
        </w:rPr>
      </w:pPr>
      <w:r>
        <w:rPr>
          <w:rFonts w:cs="Arial" w:ascii="Arial" w:hAnsi="Arial"/>
          <w:color w:val="000000"/>
        </w:rPr>
        <w:t>VII. The Wise Woman Deprecated the Destruction of God"s Inheritance.—"Why wilt thou swallow up the inheritance of the Lord?" she cries in sorrow and anger. Every city is God"s inheritance. Christian believers are peculiarly the inherita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III. This Wise Woman of Abel Used her Influence Well.—Influence is one of the subtlest and most effective attributes of mankind. It may be an incalculable good or an ineffable evil. With Joab she used her influence most skilfully and beneficially.</w:t>
      </w:r>
    </w:p>
    <w:p>
      <w:pPr>
        <w:pStyle w:val="Web"/>
        <w:snapToGrid w:val="false"/>
        <w:spacing w:lineRule="atLeast" w:line="360" w:before="0" w:after="0"/>
        <w:jc w:val="both"/>
        <w:rPr>
          <w:rFonts w:ascii="Arial" w:hAnsi="Arial" w:cs="Arial"/>
          <w:color w:val="000000"/>
        </w:rPr>
      </w:pPr>
      <w:r>
        <w:rPr>
          <w:rFonts w:cs="Arial" w:ascii="Arial" w:hAnsi="Arial"/>
          <w:color w:val="000000"/>
        </w:rPr>
        <w:t>This woman of Israel used her rare influence with the people of Abel in equally felicitous fashion. Further, she used her great influence for the suppression of evil. And finally, her influence effected the salvation of her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Crimson Book, p269.</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Bishop Hall, in his invaluable "Contemplations," forcefully applies the salvation of Abel. "Spiritually the case is ours. Every man"s breast is a city enclosed. Every sin is a traitor that lurks within those walls. God calls to us for Sheba"s head; neither hath He any quarrel to our person but for our sin. If we love the head of our traitor above the life of our soul we shall justly perish in the vengeance. We cannot be more willing to part with our sin than our merciful God is to withdraw His judg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izpa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Samuel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John Brown"s paragraphs on "Rizpah" in "Notes on 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oræ Subsecivæ.</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XXI:8-10.—J. H. Jellett, The Elder Song of Solomon , p90. XXI:9.—J. M. Neale, Sermons for Some Feast Days in the Christian Year, p103. XXI:12-14.—J. Mackay, Jonathan, the Friend of David, p217. XXII:29.—R. E. Hutton, The Crown of Christ, vol. i. p205. XXII:36.—A. MacLeod, Days of Heaven Upon Earth, p184. XXII:40 , 61.—A. Maclaren, Expositions of Holy Scripture— 2 Samuel , etc, p119. XXIII:1-5.—Spurgeon, Sermons, vol. xlii. No2450. XXIII:1-7.—J. Monro-Gibson, The Glory of Life on Earth, p195. A. Maclaren, Expositions of Holy Scripture— 2 Samuel , p125. XXIII:3 , 4.—Ibid. p131. XXIII:4.—Spurgeon, Sermons, vols. xxxviii. No2284; li. No2947; lii. No2998. J. Henderson, Sermons, p327. XXIII:5.—J. M. Neale, Sermons Preached in Sackville College Chapel, vol. i. p37. Spurgeon, Sermons, vol. i. No. xix. XXIII:8.—J. McNeill, Christian World Pulpit, vol. lii1897 , p158. XXIII:11 , 12.—J. Mursell, Christian World Pulpit, vol. lvii1900 , p99. T. L. Cuyler, Christian World Pulpit, vol. lxxii1907 , p126. S. Baring-Gould, Village Preaching for a Year, vol. ii. p204. XXIII:13-17.—T. Champness, Christian World Pulpit, vol. liii1898 , p230. W. H. Simcox, The Cessation of Prophecy, p20. J. McNeill, Regent Square Pulpit, vol. ii. p3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roism</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2 Samuel 2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bundantly clear that no one sent the three on their splendid errand. It is highly probable that had David known of their project he would have forbidden it. Some one had heard a few words of the king"s soliloquy. His wish was whispered through the camp. And these men went forth unknown to him to meet it. Nor was the journey of the three through the enemy"s lines mere bravado, or for fame"s sake. They of all men had least temptation in these directions. It were vain to boast a courage that all men knew, and unnecessary to seek a fame already won. Each man had found his place long since. They had been the heroes of many a fight.</w:t>
      </w:r>
    </w:p>
    <w:p>
      <w:pPr>
        <w:pStyle w:val="Web"/>
        <w:snapToGrid w:val="false"/>
        <w:spacing w:lineRule="atLeast" w:line="360" w:before="0" w:after="0"/>
        <w:jc w:val="both"/>
        <w:rPr>
          <w:rFonts w:ascii="Arial" w:hAnsi="Arial" w:cs="Arial"/>
          <w:color w:val="000000"/>
        </w:rPr>
      </w:pPr>
      <w:r>
        <w:rPr>
          <w:rFonts w:cs="Arial" w:ascii="Arial" w:hAnsi="Arial"/>
          <w:color w:val="000000"/>
        </w:rPr>
        <w:t>I. Let us look for the lesson of their deed. Let us look for the gospel of heroism, the inner history of brave hearts. Heroism is one of life"s timeless things. It belongs to no age or place. It needs no interpretation. It tells its own story and wins its meed of acknowledgment. Do not misunderstand that. Heroism is a quiet thing. The hero is not often an orator; and even if he should be, his own heroism would never seem to him to be a fit subject for an oration.</w:t>
      </w:r>
    </w:p>
    <w:p>
      <w:pPr>
        <w:pStyle w:val="Web"/>
        <w:snapToGrid w:val="false"/>
        <w:spacing w:lineRule="atLeast" w:line="360" w:before="0" w:after="0"/>
        <w:jc w:val="both"/>
        <w:rPr>
          <w:rFonts w:ascii="Arial" w:hAnsi="Arial" w:cs="Arial"/>
          <w:color w:val="000000"/>
        </w:rPr>
      </w:pPr>
      <w:r>
        <w:rPr>
          <w:rFonts w:cs="Arial" w:ascii="Arial" w:hAnsi="Arial"/>
          <w:color w:val="000000"/>
        </w:rPr>
        <w:t>The hero does not think about the reward though he wins it. He does not think about the deed, he does it. He does not hold his life cheap. He does not think of his life. It does not enter into his reckonings. There are no reckonings for it to enter into. Calculation is never a strong point with the hero. The truest heroisms can be shown to have been part of the day"s work for those who did them. Yes, and part of their essential character too. The deed does not make the hero: it manifests him.</w:t>
      </w:r>
    </w:p>
    <w:p>
      <w:pPr>
        <w:pStyle w:val="Web"/>
        <w:snapToGrid w:val="false"/>
        <w:spacing w:lineRule="atLeast" w:line="360" w:before="0" w:after="0"/>
        <w:jc w:val="both"/>
        <w:rPr>
          <w:rFonts w:ascii="Arial" w:hAnsi="Arial" w:cs="Arial"/>
          <w:color w:val="000000"/>
        </w:rPr>
      </w:pPr>
      <w:r>
        <w:rPr>
          <w:rFonts w:cs="Arial" w:ascii="Arial" w:hAnsi="Arial"/>
          <w:color w:val="000000"/>
        </w:rPr>
        <w:t>II. We have looked and seen something of the heroic spirit. We have looked beneath the surface, and we have at least prepared ourselves to believe that the voice that spake to three soldiers one summer day and sent them cheerful and determined across the death-haunted valley of Rephaim, is speaking also in our lives. We have looked at simple heroism stripped of any accidental trappings—taken out of those martial or romantic settings which have led so many to misunderstand it. We have seen that heroism is an inward and spiritual thing born of an unselfish attitude and a heart full of love. And now, I say, it is not such a far cry from the valley of Rephaim to the office in the city, the warehouse, the counter, and the stree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sense in which we cannot have too high a conception of heroism. When in our mind we paint the picture of the ideal hero, we cannot make the light in his eyes too beautiful and the poise of his head too kingly. It is altogether good that we should so think of heroism as to prevent our offering the hero"s crown to the essentially unheroic life. But we must lift our conception of life and the true terms of it and the spiritual setting of it and the constant issues of it till we come to see that the one man who can ever hope to do justice to life is the hero.</w:t>
      </w:r>
    </w:p>
    <w:p>
      <w:pPr>
        <w:pStyle w:val="Web"/>
        <w:snapToGrid w:val="false"/>
        <w:spacing w:lineRule="atLeast" w:line="360" w:before="0" w:after="0"/>
        <w:jc w:val="both"/>
        <w:rPr>
          <w:rFonts w:ascii="Arial" w:hAnsi="Arial" w:cs="Arial"/>
          <w:color w:val="000000"/>
        </w:rPr>
      </w:pPr>
      <w:r>
        <w:rPr>
          <w:rFonts w:cs="Arial" w:ascii="Arial" w:hAnsi="Arial"/>
          <w:color w:val="000000"/>
        </w:rPr>
        <w:t>We have many ways of picturing the religious life. We have the picture of the pilgrim leaning on his staff, and shading his eyes to catch a glimpse of the city of light. We have the picture of the steward ordering all things fitly against his master"s coming. We have the soldier standing bravely by his comrades and his king. But there is one picture perfectly familiar to the mediaeval mind that we can ill afford to lose, and that is the picture of the saint and the dragon. If there is one thing above another that the modern saint needs it is a personal interview with a dragon.</w:t>
      </w:r>
    </w:p>
    <w:p>
      <w:pPr>
        <w:pStyle w:val="Web"/>
        <w:snapToGrid w:val="false"/>
        <w:spacing w:lineRule="atLeast" w:line="360" w:before="0" w:after="0"/>
        <w:jc w:val="both"/>
        <w:rPr>
          <w:rFonts w:ascii="Arial" w:hAnsi="Arial" w:cs="Arial"/>
          <w:color w:val="000000"/>
        </w:rPr>
      </w:pPr>
      <w:r>
        <w:rPr>
          <w:rFonts w:cs="Arial" w:ascii="Arial" w:hAnsi="Arial"/>
          <w:color w:val="000000"/>
        </w:rPr>
        <w:t>IV. And now, after all, we should leave the highest truth about heroism unuttered if we forgot to say that the central element of it is always personal. There is no exception to that. Men have done brave deeds for the sake of great causes; but even if they themselves knew it not, it was the response of their spirit to the spirit of those who had made the causes great. Here, in our story, it is plain to see that, though David knew nothing about the errand of his three soldiers, yet it was he who sent them out to do it. He had won their love and their loyalty. They went for their leader"s sake. And when we turn to this great fight of life, this peril-haunted valley of the world, and see a man going forth unregardful of himself, uncareful of his life, to fulfil a ministry of refreshment and help, to offer some service of love, we know what to say of that man. We know he is a Christ"s man; and that the hand that feels for the sword-hilt is tingling with the touch of that wounded pal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Ainsworth, The Pilgrim Church, p147.</w:t>
      </w:r>
    </w:p>
    <w:p>
      <w:pPr>
        <w:pStyle w:val="Web"/>
        <w:snapToGrid w:val="false"/>
        <w:spacing w:lineRule="atLeast" w:line="360" w:before="0" w:after="0"/>
        <w:jc w:val="both"/>
        <w:rPr/>
      </w:pPr>
      <w:r>
        <w:rPr>
          <w:rFonts w:cs="Arial" w:ascii="Arial" w:hAnsi="Arial"/>
          <w:color w:val="000000"/>
        </w:rPr>
        <w:t xml:space="preserve">References.—XXIII:15.—J. S. Maver, Christian World Pulpit, vol. liv1898 , p287. Christian World Pulpit, vol. lxv1904 , p317. E. B. Speirs, A Present Advent, p292. R. J. Campbell, Sermons Addressed to Individuals, p191. XXIII:15 , 16 , 17.—S. Baring-Gould, Village Preaching for a Year, vol. ii. p194. C. F. Aked, Old Events and Modern Meanings, p45. J. Baines, Sermons, p126. A. Maclaren, Expositions of Holy Scripture— </w:t>
      </w:r>
      <w:r>
        <w:rPr>
          <w:rStyle w:val="Scriptref"/>
          <w:rFonts w:cs="Arial" w:ascii="Arial" w:hAnsi="Arial"/>
          <w:color w:val="000000"/>
        </w:rPr>
        <w:t>2 Samuel ,</w:t>
      </w:r>
      <w:r>
        <w:rPr>
          <w:rFonts w:cs="Arial" w:ascii="Arial" w:hAnsi="Arial"/>
          <w:color w:val="000000"/>
        </w:rPr>
        <w:t xml:space="preserve"> etc, p141. XXIV:1.—J. B. Mozley, Sermons Parochial and Occasional, p7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t Me Fall Into the Hands of the Lord</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2 Samuel 2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am in a great strait." How often we have all of us had to say that! Sometimes by our own sin, as David now; sometimes only by our own misfortune. But to whom did David say it? for that makes all the difference as to whether he said it wisely or foolishly. He asked the question of Gad, God"s prophet; but mark you, David"s seer, as it says also—the man who was the Lord"s ambassador to David, and the man who also knew David best. We have prophets, it is true, no longer; but ambassadors from God we still have, namely, His priests. And as we shall never do wrong if we go to the great High Priest, and say to Him, "I am in a great strait," "Lord, I am oppressed, undertake for me," so neither shall we be wrong if we go to the priests whom He has appointed in His own name, the shepherds whom He has set over His own fold, and tell them our troubles. David did wisely; and so shall we.</w:t>
      </w:r>
    </w:p>
    <w:p>
      <w:pPr>
        <w:pStyle w:val="Web"/>
        <w:snapToGrid w:val="false"/>
        <w:spacing w:lineRule="atLeast" w:line="360" w:before="0" w:after="0"/>
        <w:jc w:val="both"/>
        <w:rPr>
          <w:rFonts w:ascii="Arial" w:hAnsi="Arial" w:cs="Arial"/>
          <w:color w:val="000000"/>
        </w:rPr>
      </w:pPr>
      <w:r>
        <w:rPr>
          <w:rFonts w:cs="Arial" w:ascii="Arial" w:hAnsi="Arial"/>
          <w:color w:val="000000"/>
        </w:rPr>
        <w:t>II. And what choice did he make? He made none at all; he left the whole matter in God"s hands. "Let me now fall into the hand of the Lord, for very great are His mercies." No one ever really and earnestly and heartily said that—"Let me fall into the hand of the Lord"—and was lost. And why? because those hands were for us men and for our salvation nailed to the Cross, and are therefore mighty to save to the uttermost all that trust in them. It matters not from what degree of sin; it matters not in what extremity of danger; there is no limit to either: those blessed hands that wrought so many miracles, that cast out so many devils, that raised so many dead, they are able to heal us, to cleanse us, yes, and to raise us from any death of trespasses and sins.</w:t>
      </w:r>
    </w:p>
    <w:p>
      <w:pPr>
        <w:pStyle w:val="Web"/>
        <w:snapToGrid w:val="false"/>
        <w:spacing w:lineRule="atLeast" w:line="360" w:before="0" w:after="0"/>
        <w:jc w:val="both"/>
        <w:rPr>
          <w:rFonts w:ascii="Arial" w:hAnsi="Arial" w:cs="Arial"/>
          <w:color w:val="000000"/>
        </w:rPr>
      </w:pPr>
      <w:r>
        <w:rPr>
          <w:rFonts w:cs="Arial" w:ascii="Arial" w:hAnsi="Arial"/>
          <w:color w:val="000000"/>
        </w:rPr>
        <w:t>III. You all know how remarkable a type David was of our Lord. Now see the great difference and contrast between them. David sinned, and the people suffered for his sake. "These sheep," he said, "what have they done?" But, afterwards, it was the people that sinned, and the Son of David that suffered; it was expedient, as the Holy Ghost said by the mouth of wicked Caiaphas, "that one Man should die for the people, and that the whole nation perish not". As it is written, "But He was wounded for our transgressions, He was bruised for our iniquities, and with His stripes we are healed". In the one case the shepherd sins, and the sheep are punished; in the other the sheep wander, and the Good Shepherd dies to bring them back to the f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Preached in Sackville College Chapel, p8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14.—J. M. Neale, Readings for the Aged (4th Series), p161. XXIV:24.—Church Times, vol. xxxvii1897 , p240. E. S. Talbot, Keble College Sermons, 1870-76 , p1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8&amp;t1=en_nas" TargetMode="External"/><Relationship Id="rId3" Type="http://schemas.openxmlformats.org/officeDocument/2006/relationships/hyperlink" Target="http://www.studylight.org/desk/index.cgi?q1=2 Samuel+1:26&amp;t1=en_nas" TargetMode="External"/><Relationship Id="rId4" Type="http://schemas.openxmlformats.org/officeDocument/2006/relationships/hyperlink" Target="http://www.studylight.org/desk/index.cgi?q1=2 Samuel+7:7&amp;t1=en_nas" TargetMode="External"/><Relationship Id="rId5" Type="http://schemas.openxmlformats.org/officeDocument/2006/relationships/hyperlink" Target="http://www.studylight.org/desk/index.cgi?q1=2 Samuel+10:12&amp;t1=en_nas" TargetMode="External"/><Relationship Id="rId6" Type="http://schemas.openxmlformats.org/officeDocument/2006/relationships/hyperlink" Target="http://www.studylight.org/desk/index.cgi?q1=2 Samuel+12:7&amp;t1=en_nas" TargetMode="External"/><Relationship Id="rId7" Type="http://schemas.openxmlformats.org/officeDocument/2006/relationships/hyperlink" Target="http://www.studylight.org/desk/index.cgi?q1=1 Samuel+13:14&amp;t1=en_nas" TargetMode="External"/><Relationship Id="rId8" Type="http://schemas.openxmlformats.org/officeDocument/2006/relationships/hyperlink" Target="http://www.studylight.org/desk/index.cgi?q1=2 Samuel+12:7&amp;t1=en_nas" TargetMode="External"/><Relationship Id="rId9" Type="http://schemas.openxmlformats.org/officeDocument/2006/relationships/hyperlink" Target="http://www.studylight.org/desk/index.cgi?q1=2 Samuel+12:13&amp;t1=en_nas" TargetMode="External"/><Relationship Id="rId10" Type="http://schemas.openxmlformats.org/officeDocument/2006/relationships/hyperlink" Target="http://www.studylight.org/desk/index.cgi?q1=2 Samuel+12:13&amp;t1=en_nas" TargetMode="External"/><Relationship Id="rId11" Type="http://schemas.openxmlformats.org/officeDocument/2006/relationships/hyperlink" Target="http://www.studylight.org/desk/index.cgi?q1=2 Samuel+18:33&amp;t1=en_nas" TargetMode="External"/><Relationship Id="rId12" Type="http://schemas.openxmlformats.org/officeDocument/2006/relationships/hyperlink" Target="http://www.studylight.org/desk/index.cgi?q1=2 Samuel+19:10&amp;t1=en_nas" TargetMode="External"/><Relationship Id="rId13" Type="http://schemas.openxmlformats.org/officeDocument/2006/relationships/hyperlink" Target="http://www.studylight.org/desk/index.cgi?q1=2 Samuel+19:34&amp;t1=en_nas" TargetMode="External"/><Relationship Id="rId14" Type="http://schemas.openxmlformats.org/officeDocument/2006/relationships/hyperlink" Target="http://www.studylight.org/desk/index.cgi?q1=2 Samuel+19:43&amp;t1=en_nas" TargetMode="External"/><Relationship Id="rId15" Type="http://schemas.openxmlformats.org/officeDocument/2006/relationships/hyperlink" Target="http://www.studylight.org/desk/index.cgi?q1=2 Samuel+20:9&amp;t1=en_nas" TargetMode="External"/><Relationship Id="rId16" Type="http://schemas.openxmlformats.org/officeDocument/2006/relationships/hyperlink" Target="http://www.studylight.org/desk/index.cgi?q1=2 Samuel+20:16&amp;t1=en_nas" TargetMode="External"/><Relationship Id="rId17" Type="http://schemas.openxmlformats.org/officeDocument/2006/relationships/hyperlink" Target="http://www.studylight.org/desk/index.cgi?q1=2 Samuel+23:15-16&amp;t1=en_nas" TargetMode="External"/><Relationship Id="rId18" Type="http://schemas.openxmlformats.org/officeDocument/2006/relationships/hyperlink" Target="http://www.studylight.org/desk/index.cgi?q1=2 Samuel+24:14&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8:00Z</dcterms:created>
  <dc:creator>C.H.</dc:creator>
  <dc:description/>
  <cp:keywords/>
  <dc:language>en-US</dc:language>
  <cp:lastModifiedBy>Owner</cp:lastModifiedBy>
  <dcterms:modified xsi:type="dcterms:W3CDTF">2016-05-24T11:58:00Z</dcterms:modified>
  <cp:revision>5</cp:revision>
  <dc:subject/>
  <dc:title>查經資料大全</dc:title>
</cp:coreProperties>
</file>